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на 25 апреля. 5 клас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ЛАн: видеозвонок в Сферум в 8.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 Ю.Яковлев «Девочки с Васильевского остров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ая работа – видеозвонок в Сферум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: Выписать в тетрадь значение слов и выражений: отвесила ему хорошего леща, сечет дождь, керосиновая лавка, рейсфейдер, буржуйка. Написать, что объединяет Таню Савичеву и Валю Зайцеву. Домашнее задание будет проверено на следующем урок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й язык: видеозвонок в Сферум в 8.5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 Обобщающие сл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ая работа – видеозвонок в Сферум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яя работа – упр. 150, 151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вопросам обращайтесь в ЛС Сферума. Домашнее задание прислать не позднее 20:0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ая рабо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граф 58, прочитать, составить краткий конспект параграф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ать понятия: колизей, пантеон,тер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яя работа: вопросы: 3,4 письменно в тетради. Дополнительный вопрос: Почему Траян считается одним из лучших императоров Рима (письменно в тетрад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: видеозвонок в сферуме в 10.5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урока: Измерение углов. Транспортир.</w:t>
        <w:br/>
        <w:br/>
        <w:t>С темой можно ознакомиться в учебнике по математике для 5-го класса "Н. Я. Виленкина, часть 2" на странице 153.</w:t>
        <w:br/>
        <w:t>Так же можно изучить тему, используя Word документ, прикрепленный ниже. В нем есть домашняя работа и другие ссылки на доп. материал.</w:t>
        <w:br/>
        <w:br/>
        <w:t>Для изучения темы так же подойдут такие видео уроки, как:</w:t>
        <w:br/>
        <w:br/>
        <w:t>1) </w:t>
      </w:r>
      <w:hyperlink r:id="rId2" w:tgtFrame="_blank">
        <w:r>
          <w:rPr>
            <w:rStyle w:val="InternetLink"/>
          </w:rPr>
          <w:t>https://www.youtube.com/watch?v=qfr7cbvOiP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t>2) </w:t>
      </w:r>
      <w:hyperlink r:id="rId3" w:tgtFrame="_blank">
        <w:r>
          <w:rPr>
            <w:rStyle w:val="InternetLink"/>
          </w:rPr>
          <w:t>https://www.youtube.com/watch?v=WVARs2fbXf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t>3) </w:t>
      </w:r>
      <w:hyperlink r:id="rId4" w:tgtFrame="_blank">
        <w:r>
          <w:rPr>
            <w:rStyle w:val="InternetLink"/>
          </w:rPr>
          <w:t>https://www.youtube.com/watch?v=9N1gswfcJn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!!!На уроке нужен будет транспортир!!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углов. Транспорти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ус – единица измерения углов, составляющая часть развёрнутого угл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48640</wp:posOffset>
            </wp:positionV>
            <wp:extent cx="4484370" cy="3357880"/>
            <wp:effectExtent l="0" t="0" r="0" b="0"/>
            <wp:wrapTight wrapText="bothSides">
              <wp:wrapPolygon edited="0">
                <wp:start x="-44" y="0"/>
                <wp:lineTo x="-44" y="21537"/>
                <wp:lineTo x="21598" y="21537"/>
                <wp:lineTo x="21598" y="0"/>
                <wp:lineTo x="-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Градусная мера угла – число, которое показывает, сколько единиц измерения (градусов) содержится между сторонами этого угл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59730" cy="37376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280" w:after="300"/>
        <w:rPr>
          <w:szCs w:val="24"/>
        </w:rPr>
      </w:pPr>
      <w:r>
        <w:rPr>
          <w:szCs w:val="24"/>
        </w:rPr>
        <w:t>Построение углов и измерения вылечены угла</w:t>
      </w:r>
    </w:p>
    <w:p>
      <w:pPr>
        <w:pStyle w:val="Style19"/>
        <w:spacing w:before="280" w:after="300"/>
        <w:rPr>
          <w:szCs w:val="24"/>
        </w:rPr>
      </w:pPr>
      <w:r>
        <w:rPr>
          <w:szCs w:val="24"/>
        </w:rPr>
        <w:t xml:space="preserve">Подробное видео с построением углов: </w:t>
      </w:r>
      <w:hyperlink r:id="rId7">
        <w:r>
          <w:rPr>
            <w:rStyle w:val="InternetLink"/>
            <w:color w:val="000000"/>
            <w:szCs w:val="24"/>
          </w:rPr>
          <w:t>(79) Работа с транспортиром 1 - YouTube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ая работ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а: 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.154,155; № 7.57 – 7.59 </w:t>
      </w:r>
    </w:p>
    <w:p>
      <w:pPr>
        <w:pStyle w:val="Style18"/>
        <w:ind w:left="10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елаем вместе с преподавателем)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.154; № 7.61–7.66</w:t>
      </w:r>
    </w:p>
    <w:p>
      <w:pPr>
        <w:pStyle w:val="Style18"/>
        <w:ind w:left="10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 оценку за урок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яя работа: </w:t>
      </w:r>
      <w:r>
        <w:rPr>
          <w:rFonts w:cs="Times New Roman" w:ascii="Times New Roman" w:hAnsi="Times New Roman"/>
          <w:color w:val="000000"/>
        </w:rPr>
        <w:t>Стр. 155,156; № 7.68 – 7.70, № 7.73 (Дополнительные номера)</w:t>
      </w:r>
    </w:p>
    <w:p>
      <w:pPr>
        <w:pStyle w:val="Style18"/>
        <w:ind w:left="1065" w:hanging="0"/>
        <w:rPr/>
      </w:pPr>
      <w:r>
        <w:rPr>
          <w:rFonts w:cs="Times New Roman" w:ascii="Times New Roman" w:hAnsi="Times New Roman"/>
          <w:color w:val="000000"/>
        </w:rPr>
        <w:t>Если возникли трудности по данной теме или другие вопросы можете связаться с преподавателем по почте (</w:t>
      </w:r>
      <w:hyperlink r:id="rId8">
        <w:r>
          <w:rPr>
            <w:rStyle w:val="InternetLink"/>
            <w:rFonts w:cs="Times New Roman" w:ascii="Times New Roman" w:hAnsi="Times New Roman"/>
          </w:rPr>
          <w:t>ali.vaysskhassan@mail.ru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глийский язык: видеозвонок в Сферуме в 11.4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Тема: «Have you ever...?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Классная работа: видеозвонок в Сферум по расписанию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Домашнее задание: рт с.54 упр.1-3 письменно. Домашнее задание будет проверено на следующем уроке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На все вопросы, которые появляются в процессе повторения задания мы ответим удобным для вас способом (по телефону или ВК Месенджер Сферум) до 20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kern w:val="2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160"/>
      <w:ind w:left="720" w:hanging="0"/>
      <w:contextualSpacing/>
    </w:pPr>
    <w:rPr>
      <w:rFonts w:eastAsia="Times New Roman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www.youtube.com%2Fwatch%3Fv%3Dqfr7cbvOiPs&amp;utf=1" TargetMode="External"/><Relationship Id="rId3" Type="http://schemas.openxmlformats.org/officeDocument/2006/relationships/hyperlink" Target="https://vk.com/away.php?to=https%3A%2F%2Fwww.youtube.com%2Fwatch%3Fv%3DWVARs2fbXfM&amp;utf=1" TargetMode="External"/><Relationship Id="rId4" Type="http://schemas.openxmlformats.org/officeDocument/2006/relationships/hyperlink" Target="https://vk.com/away.php?to=https%3A%2F%2Fwww.youtube.com%2Fwatch%3Fv%3D9N1gswfcJnA&amp;utf=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www.youtube.com/watch?v=-Szsrrvmnx4" TargetMode="External"/><Relationship Id="rId8" Type="http://schemas.openxmlformats.org/officeDocument/2006/relationships/hyperlink" Target="mailto:ali.vaysskhassa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5:00Z</dcterms:created>
  <dc:creator>Ученик</dc:creator>
  <dc:description/>
  <dc:language>en-US</dc:language>
  <cp:lastModifiedBy>SysAdmin</cp:lastModifiedBy>
  <dcterms:modified xsi:type="dcterms:W3CDTF">2024-04-24T11:36:00Z</dcterms:modified>
  <cp:revision>3</cp:revision>
  <dc:subject/>
  <dc:title/>
</cp:coreProperties>
</file>