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на 2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 апреля. 5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глийский язык: </w:t>
      </w:r>
      <w:r>
        <w:rPr>
          <w:rFonts w:cs="Times New Roman" w:ascii="Times New Roman" w:hAnsi="Times New Roman"/>
          <w:b/>
          <w:color w:val="2C2D2E"/>
          <w:sz w:val="24"/>
          <w:szCs w:val="24"/>
          <w:highlight w:val="white"/>
        </w:rPr>
        <w:t>видеозвонок в Сферум в 8.00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Тема: «Have you ever...?"</w:t>
      </w:r>
      <w:r>
        <w:rPr>
          <w:rFonts w:cs="Times New Roman" w:ascii="Times New Roman" w:hAnsi="Times New Roman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Классная работа: Повторение present perfect.</w:t>
      </w:r>
      <w:r>
        <w:rPr>
          <w:rFonts w:cs="Times New Roman" w:ascii="Times New Roman" w:hAnsi="Times New Roman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Домашнее задание: выучить правило. Домашнее задание будет проверено на следующем уроке.</w:t>
      </w:r>
      <w:r>
        <w:rPr>
          <w:rFonts w:cs="Times New Roman" w:ascii="Times New Roman" w:hAnsi="Times New Roman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На все вопросы, которые появляются в процессе повторения задания мы ответим удобным для вас способом (по телефону или ВК Месенджер Сферум) до 20:00</w:t>
      </w:r>
    </w:p>
    <w:p>
      <w:pPr>
        <w:pStyle w:val="Normal"/>
        <w:rPr>
          <w:rFonts w:ascii="Times New Roman" w:hAnsi="Times New Roman" w:cs="Times New Roman"/>
          <w:color w:val="2C2D2E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highlight w:val="white"/>
        </w:rPr>
        <w:t>Русский язык: видеозвонок в Сферум в 8.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бращение и вводные сл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работа – видеозвонок в Сферум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упр. 162, 16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работа будет проверена на следующем уроке. По всем вопросам обращаться в ЛС Сферума</w:t>
      </w:r>
    </w:p>
    <w:p>
      <w:pPr>
        <w:pStyle w:val="Normal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EBEDF0" w:val="clear"/>
        </w:rPr>
        <w:t>Французский язык:</w:t>
      </w:r>
      <w:r>
        <w:rPr>
          <w:rFonts w:cs="Times New Roman" w:ascii="Times New Roman" w:hAnsi="Times New Roman"/>
          <w:b/>
          <w:color w:val="2C2D2E"/>
          <w:sz w:val="24"/>
          <w:szCs w:val="24"/>
          <w:highlight w:val="white"/>
        </w:rPr>
        <w:t xml:space="preserve"> видеозвонок в Сферум в 9.4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</w:rPr>
        <w:t>Онлайн урок по расписанию в "Сферум" по теме «Каникулы»</w:t>
        <w:br/>
        <w:t>Домашнее задание: будет выдано в ходе урока и проверено на следующем уроке.</w:t>
        <w:br/>
        <w:t>По всем вопросам можно обратиться к Воробьёвой Е.В. и Кулаковой Г.В. в Сферум.</w:t>
      </w:r>
    </w:p>
    <w:p>
      <w:pPr>
        <w:pStyle w:val="Style18"/>
        <w:rPr>
          <w:b/>
          <w:b/>
          <w:color w:val="2C2D2E"/>
          <w:szCs w:val="24"/>
        </w:rPr>
      </w:pPr>
      <w:r>
        <w:rPr>
          <w:b/>
          <w:color w:val="2C2D2E"/>
          <w:szCs w:val="24"/>
        </w:rPr>
        <w:t>Математика: видеозвонок в Сферум в 10.5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Тема урока: Повторение пройденного материа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На уроке будем работать с учебником по математике для 5-го класса "Н. Я. Виленкина, часть 2" с страницы 161-166.</w:t>
        <w:br/>
        <w:t>Будем повторять пройдённый материал 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Домашняя работа (27.04.2024)</w:t>
        <w:br/>
        <w:t>Номера: Стр. 164–166; № П.36, № П.37, № П.38, № П.4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Если возникли трудности по данной теме или другие вопросы можете связаться с преподавателем по почте (ali.vaysskhassan@mail.ru)</w:t>
      </w:r>
    </w:p>
    <w:p>
      <w:pPr>
        <w:pStyle w:val="Normal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</w:rPr>
        <w:t>Литература: видеозвонок в Сферум в 11.40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  <w:t>Тема урока: Образы девочек-героинь в рассказе Ю.Яковлева «Девочки с Васильевского острова».</w:t>
        <w:br/>
        <w:t>Классная работа: видеозвонок в Сферум по расписанию</w:t>
        <w:br/>
        <w:t>Домашнее задание: ответить на вопрос «Какие чувства испытывала Валя, когда писала на бетоне Танин дневник»</w:t>
        <w:br/>
        <w:t>Вопросы можно задать в Сферуме до 20.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и на 27 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Практическая работа « Вставка в документ изображе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работа: В графическом редакторе нарисовать пасхальную открытку по следующему алгоритму:</w:t>
      </w:r>
    </w:p>
    <w:p>
      <w:pPr>
        <w:pStyle w:val="Style18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28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Рисование пасхальной открытки в графическом редакторе Paint»</w:t>
      </w:r>
    </w:p>
    <w:p>
      <w:pPr>
        <w:pStyle w:val="Style18"/>
        <w:spacing w:before="280" w:after="0"/>
        <w:rPr>
          <w:szCs w:val="24"/>
        </w:rPr>
      </w:pPr>
      <w:r>
        <w:rPr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ем пасхальный кул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4570" cy="8661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48" t="43617" r="43385" b="13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кулич, при помощи окружностей и ли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305" cy="97345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131" t="33047" r="44965" b="12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окружности окружности рисуем гору глаз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7245" cy="86550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771" t="34236" r="42461" b="13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инструмента кривая линия, рисуем ободок глазур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945" cy="62547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260" t="36744" r="44639" b="14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крашиваем кулич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96901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648" t="35323" r="44663" b="13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889635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768" t="35317" r="44976" b="14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5510" cy="96520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275" t="35885" r="44185" b="15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ем пасхальную корзин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215" cy="624840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791" t="23024" r="39521" b="10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ов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2675" cy="1214755"/>
                  <wp:effectExtent l="0" t="0" r="0" b="0"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218" t="23337" r="39854" b="9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9345" cy="1226185"/>
                  <wp:effectExtent l="0" t="0" r="0" b="0"/>
                  <wp:docPr id="1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5474" t="21623" r="39210" b="8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мощи инструмен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рисовываем контур корзин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4430" cy="1212215"/>
                  <wp:effectExtent l="0" t="0" r="0" b="0"/>
                  <wp:docPr id="1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473" t="22216" r="39380" b="12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ручку корзинки</w:t>
            </w:r>
          </w:p>
        </w:tc>
      </w:tr>
      <w:tr>
        <w:trPr>
          <w:trHeight w:val="20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4430" cy="1257300"/>
                  <wp:effectExtent l="0" t="0" r="0" b="0"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6438" t="21335" r="39526" b="12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крашиваем корзинку, инструм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7880" cy="857885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5152" t="21630" r="38248" b="10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плетение корзины, инструм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ая ли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0285" cy="541020"/>
                  <wp:effectExtent l="0" t="0" r="0" b="0"/>
                  <wp:docPr id="1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7230" t="26195" r="39523" b="42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уйте бант на ручке корзины, инструм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ая ли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5065" cy="590550"/>
                  <wp:effectExtent l="0" t="0" r="0" b="0"/>
                  <wp:docPr id="1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0505" t="25070" r="32777" b="32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асьте бант, и ваша корзина гот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м пасхальные яйц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77"/>
        <w:gridCol w:w="30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3440" cy="650240"/>
                  <wp:effectExtent l="0" t="0" r="0" b="0"/>
                  <wp:docPr id="1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373" t="30733" r="65500" b="25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4595" cy="821055"/>
                  <wp:effectExtent l="0" t="0" r="0" b="0"/>
                  <wp:docPr id="1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385" t="33062" r="59737" b="20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свое изображ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открытка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1"/>
        <w:gridCol w:w="311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м ту часть яиц, которая будет видна из корзины, и перетаскиваем ее в корзинк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м и перетаскиваем пасхальные куличи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ашиваем фон, и делаем надпись. Открытка готова</w:t>
            </w:r>
          </w:p>
        </w:tc>
      </w:tr>
    </w:tbl>
    <w:p>
      <w:pPr>
        <w:pStyle w:val="Style18"/>
        <w:spacing w:before="28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before="280" w:after="0"/>
        <w:jc w:val="both"/>
        <w:rPr>
          <w:szCs w:val="24"/>
        </w:rPr>
      </w:pPr>
      <w:r>
        <w:rPr>
          <w:szCs w:val="24"/>
        </w:rPr>
        <w:t>Домашняя работа: Сохранить открытку на съёмный носитель и показать на следующем уроке информатики в школе.</w:t>
      </w:r>
    </w:p>
    <w:p>
      <w:pPr>
        <w:pStyle w:val="Normal"/>
        <w:tabs>
          <w:tab w:val="clear" w:pos="708"/>
          <w:tab w:val="left" w:pos="183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тветы на возникшие вопросы можно в «Сферуме».</w:t>
      </w:r>
    </w:p>
    <w:sectPr>
      <w:footerReference w:type="default" r:id="rId19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0">
    <w:name w:val="Нижний колонтитул Знак"/>
    <w:basedOn w:val="1"/>
    <w:qFormat/>
    <w:rPr/>
  </w:style>
  <w:style w:type="character" w:styleId="11">
    <w:name w:val="Гиперссылка1"/>
    <w:qFormat/>
    <w:rPr>
      <w:color w:val="0000FF"/>
      <w:sz w:val="24"/>
      <w:u w:val="single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Абзац списка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5">
    <w:name w:val="Гиперссылка1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3:00Z</dcterms:created>
  <dc:creator>SysAdmin</dc:creator>
  <dc:description/>
  <dc:language>en-US</dc:language>
  <cp:lastModifiedBy>SysAdmin</cp:lastModifiedBy>
  <dcterms:modified xsi:type="dcterms:W3CDTF">2024-04-26T11:23:00Z</dcterms:modified>
  <cp:revision>2</cp:revision>
  <dc:subject/>
  <dc:title/>
</cp:coreProperties>
</file>