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  <w:lang w:val="en-US"/>
        </w:rPr>
        <w:t xml:space="preserve">5 </w:t>
      </w: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  <w:t>класс. Задания на 29 янва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  <w:t>Разговоры о важном: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Видеозвонок в Сферум в 8.00. Поле завершения видеозвонка посмотреть видео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razgovor.edsoo.ru/video/3886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razgovor.edsoo.ru/video/3859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razgovor.edsoo.ru/video/3860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razgovor.edsoo.ru/video/3842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  <w:t>Русский язык: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Видеозвонок в Сферум в 8.5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Тема: Употребление существительных в речи</w:t>
        <w:br/>
        <w:t xml:space="preserve"> Классная работа: задания 120, 121, 122, 123 в сборнике заданий 6-7 класс</w:t>
        <w:br/>
        <w:t xml:space="preserve"> Домашняя работа: задание 124, 125.</w:t>
        <w:br/>
        <w:t>По всем вопросам обращаться в ЛС Сферу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  <w:t>Литература: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видеозвонок в Сферум в 9.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Классная работа: видеозв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Домашнее задание: знать биографию И.А. Крылова (на пересказ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а все вопросы, которые появляются в процессе повторения задания отвечу удобным для вас способом (по телефону или ВК Мессенджер Сферум) до 20: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C2D2E"/>
          <w:sz w:val="24"/>
          <w:szCs w:val="24"/>
          <w:shd w:fill="FFFFFF" w:val="clear"/>
        </w:rPr>
        <w:t>Английский язык: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Видеозвонок в Сферум по в 10.50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Тема: «Present Continuous и Present Simple »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Классная работа: урок в Сферум по расписанию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Домашнее задание:1) выучить правило употребления Present Simple и Present Continuous (записи в грамматических справочниках) и выучить глаголы состояния. 2) W.B.p77, ex.5. Домашнее задание будет проверено на следующем уроке.</w:t>
      </w:r>
      <w:r>
        <w:rPr>
          <w:rFonts w:cs="Times New Roman" w:ascii="Times New Roman" w:hAnsi="Times New Roman"/>
          <w:color w:val="2C2D2E"/>
          <w:sz w:val="24"/>
          <w:szCs w:val="24"/>
        </w:rPr>
        <w:br/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а все вопросы, которые появляются в процессе повторения задания мы ответим удобным для вас способом (по телефону или ВК Мессенджер Сферум) до 20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:</w:t>
      </w:r>
      <w:r>
        <w:rPr>
          <w:rFonts w:cs="Times New Roman" w:ascii="Times New Roman" w:hAnsi="Times New Roman"/>
          <w:sz w:val="24"/>
          <w:szCs w:val="24"/>
        </w:rPr>
        <w:t xml:space="preserve"> Видеозвонок в Сферум в 11.4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Изучение темы: Приведение дробей к общему знаменателю.</w:t>
        <w:br/>
        <w:t>Классная работа: Видеозвонок в Сферум.</w:t>
        <w:br/>
        <w:t>Домашнее задание: Выполнить в тетради из учебника номер 5.389. Задание</w:t>
        <w:br/>
        <w:t>будет проверено на уроке 31.01.2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а все вопросы, которые появляются в процессе повторения задания отвечу удобным для вас способом (по телефону или ВК Мессенджер Сферум) до 20: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ранцузский язык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 Видеозвонок в Сферум в 9.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Классная работа: онлайн-урок по теме «В город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Домашняя работа: будет выдано в ходе урока и на следующем уро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На все вопросы, которые появляются в процессе повторения задания мы ответим удобным для вас способом (по телефону или ВК Мессенджер Сферум) до 20: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lang w:eastAsia="ru-RU"/>
        </w:rPr>
        <w:t>Физическая культура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br/>
        <w:t>Тема : Поддержание общей физической формы.</w:t>
        <w:br/>
        <w:t>1)Переодеться в спортивную форму. Включить видео и выполнить последовательность</w:t>
        <w:br/>
        <w:t>действий указанных в видео.</w:t>
        <w:br/>
        <w:t>2) Отчет по выполненной работе отправлять на почту kiselevsegh@gmail.com</w:t>
        <w:br/>
        <w:t>(написать: урок выполнен, Фамилия)</w:t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youtube.com/watch?v=j2HxPAeETB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br/>
        <w:t>Все вопросы связанные с дистанционным уроком физкультуры отправлять на почту</w:t>
        <w:br/>
        <w:t>kiselevsegh@gmail.com c 8:00 до 18: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video/3886/" TargetMode="External"/><Relationship Id="rId3" Type="http://schemas.openxmlformats.org/officeDocument/2006/relationships/hyperlink" Target="https://razgovor.edsoo.ru/video/3859/" TargetMode="External"/><Relationship Id="rId4" Type="http://schemas.openxmlformats.org/officeDocument/2006/relationships/hyperlink" Target="https://razgovor.edsoo.ru/video/3860/" TargetMode="External"/><Relationship Id="rId5" Type="http://schemas.openxmlformats.org/officeDocument/2006/relationships/hyperlink" Target="https://razgovor.edsoo.ru/video/3842/" TargetMode="External"/><Relationship Id="rId6" Type="http://schemas.openxmlformats.org/officeDocument/2006/relationships/hyperlink" Target="https://www.youtube.com/watch?v=j2HxPAeETB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4:18:00Z</dcterms:created>
  <dc:creator>Пользователь</dc:creator>
  <dc:description/>
  <cp:keywords/>
  <dc:language>en-US</dc:language>
  <cp:lastModifiedBy>Ученик</cp:lastModifiedBy>
  <dcterms:modified xsi:type="dcterms:W3CDTF">2024-01-28T14:19:00Z</dcterms:modified>
  <cp:revision>3</cp:revision>
  <dc:subject/>
  <dc:title>Математика  08</dc:title>
</cp:coreProperties>
</file>