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554" w:h="12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54" w:h="12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54" w:h="12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54" w:h="1262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89590" cy="75590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959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8955" cy="7559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895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7pt;height:59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8955" cy="7559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895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747375" cy="76415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7375" cy="764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46740" cy="7640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6740" cy="764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.25pt;height:60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46740" cy="7640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6740" cy="764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645" w:h="12754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6:00Z</dcterms:created>
  <dc:creator>Andrey</dc:creator>
  <dc:description/>
  <dc:language>en-US</dc:language>
  <cp:lastModifiedBy>Andrey</cp:lastModifiedBy>
  <dcterms:modified xsi:type="dcterms:W3CDTF">2020-04-16T08:36:00Z</dcterms:modified>
  <cp:revision>2</cp:revision>
  <dc:subject/>
  <dc:title/>
</cp:coreProperties>
</file>