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ЕПЛЕНИЕ ПСИХИЧЕСКОЙ САМОРЕГУЛЯЦИИ ВЫПУСКНИКОВ В ПРОЦЕССЕ ПОДГОТОВКИ К ЭКЗАМЕНАМ (часть 1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Саморегуляция эмоционального состоя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всякое эмоциональное состояние, состояние учащихся перед экзаменом имеет сложную структуру. Дети пребывают в ожидании предстоящего испытания, сильных волнений, внутренней борьбы, встречи со сложными заданиями и безвыходными ситуациями; готовятся к их решению, предугадывают возможный результат. В связи с этим, стабилизация эмоционального состояния учащихся перед экзаменами – важный аспект психологической подготовки к ЕГЭ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самопомощи в ситуации стрес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ненавидят школу, которая становится серьезным стрессогенным фактором. Что делать? Выход следующий: меняйте стиль жизни, меняйтесь сам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, чтобы нейтрализовать стресс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при стрессах быстро расходуется запас витаминов в организме, особенно группы В. Многие врачи советуют принимать ежедневно витамины, но помните о передозировке. Все должно быть в меру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очень полезны физические упражнения. Ходите в спортивный зал, делайте зарядку, танцуйте, пойте, гуляйте по городу, посещайте бассейн, бан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четвертых,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о четко осознать, что очень многое зависит только от ва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ая группа методов саморегуля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о время подготовки к экзаменам вас начинают охватывать неприятный чувства, в теряете контроль за своими эмоциями, впадаете в отчаяние, полезно использовать следующие средства «из жизни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все друзьям, которые поймут и посочувству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тись по магазинам, купить себе какую-нибудь мелочь, которая доставит удовольств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ь спать (выспаться)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спортом (настоящие спортсмены обладают не только физическим, но и душевным здоровье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ирать белье или вымыть пос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ть любимую музы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анцевать под музыку, причем как спокойную, так и «буйную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ять по лесу, созерцать движения реки или спокойную гладь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адить кошку или соба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ь и смеяться. Смех и плач оказываются своеобразной защитой нервной системы. Их можно рассматривать как серию коротких выдохов. Эти выдохи и дробят опасный поток импуль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онтрастный душ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теплую ванну с приятным ароматом и пе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одить в церковь (если вы верующ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шать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нуть глубоко до 10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олотить подушку или выжать полотенце, даже если оно сухое - большая часть энергии гнева копится в мышцах плеч, в верхней части рук и в пальц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любые спонтанные звуки, кричать — напряжение может быть «заперто» в гор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чать то громко, то тих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 спеть любимую песн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ть любимую песню про себя (пропевание песни или заданий ЕГЭ также положительно воздействует на ваше эмоциональное состоя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мкать газету и выбросить ее (свое напряжение вложить в комканье газетного листа, сделать этот комок как можно меньше и закинуть подальш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у порвать на мелкие кусочки, «еще мельче», затем выбросить на помой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ить из газеты свое настро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асить газетный разворо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овать пальчиковое рисование (ложка муки, ложка воды, ложка краски), нарисовать несколько клякс, а потом поговорить о н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бирать кончиками пальцев четки, бусы, «китайские шарики» и другие мелкие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сжимать и разжимать в руке маленький мячик или резиновую игруш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еть на горящую свеч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за ритмичным движением, например, маят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читывать зубы языком с внутренней сторо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уться себе как можно шире, показав зуб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1:00Z</dcterms:created>
  <dc:creator>user</dc:creator>
  <dc:description/>
  <dc:language>en-US</dc:language>
  <cp:lastModifiedBy>Andrey</cp:lastModifiedBy>
  <dcterms:modified xsi:type="dcterms:W3CDTF">2020-05-07T05:11:00Z</dcterms:modified>
  <cp:revision>2</cp:revision>
  <dc:subject/>
  <dc:title/>
</cp:coreProperties>
</file>