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дителям о наказаниях младших школьник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яя при детях худшие черты своего характера, вы показываете им плохой пример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лепая ребенка, вы учите его бояться вас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сные наказания требуют от родителей меньше всего ума и способностей, чем любые другие воспитательные меры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лепки могут только утвердить, но не изменить поведение ребенка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шлепаете ребенка «под горячую руку», это означает, что вы хуже владеете собой, нежели требуете того от ребенка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 дисциплинарной техники - изменить желания ребенка, а не только его поведение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наказание не исправляет поведение, а лишь преображает его. Наказания вынуждают ребенка опасаться потерять родительскую любовь. Он чувствует себя отверженным и начинает ревновать к брату или сестре, а порой и к родителям. У наказанного ребенка может возникнуть враждебное чувство к родителям. И едва в нем объединятся два чувства - любовь и ненависть - как сразу возникнет конфлик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ые наказания побуждают ребенка оставаться инфантильны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ание может заставить ребенка привлекать внимание родителей любыми средств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ем заменить наказ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пени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самая большая добродетель, которая только может быть у родител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ени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 ребенку, почему его поведение неправильно, но будьте предельно кратк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лечением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предложить вашему ребенку что-нибудь более привлекательное, чем то, что ему хоче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торопливостью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ешите наказывать сына или дочь - подождите, пока поступок повторитс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ами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онце концов, они более эффективны, чем наказание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держать самоценность ребенк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, принимайте ребенка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 и заинтересованно выслушивайте рассказы о его переживаниях и потребностя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ще бывайте с ребенком (играйте, читайте, гуляйте и т.п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мешивайтесь в те его занятия, с которыми он справляется сам. Помогайте, когда он просит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йте каждый успех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итесь своими чувствами, проявляя доверие к ребенку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о решайте конфликты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йте в повседневном общении приветливые фразы, ласковые слов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имайте ребенка не менее четырех раз в д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5:10:00Z</dcterms:created>
  <dc:creator>user</dc:creator>
  <dc:description/>
  <dc:language>en-US</dc:language>
  <cp:lastModifiedBy>Andrey</cp:lastModifiedBy>
  <dcterms:modified xsi:type="dcterms:W3CDTF">2020-05-16T05:10:00Z</dcterms:modified>
  <cp:revision>2</cp:revision>
  <dc:subject/>
  <dc:title/>
</cp:coreProperties>
</file>