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оветы психолога абитуриентам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битуриент, возможно, некоторые советы помогут тебе в ситуации самоопреде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Кем быть?!»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оступлению должна начаться задолго до самого поступления. В этом вам может помочь консультация специалиста по профориентации.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, как можно больше источников информации о профессии, включая родителей и знакомых, СМИ, интернет-ресурсы.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профессию, следует знать ее содержание, плюсы и минусы будущей работы. Для получения более объективной информации полезны встречи с несколькими специалистами этой профе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да пойти учиться?!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е заранее как можно больше информации о том ВУЗе, в который Вы собираетесь поступать.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могут оказать справочники для поступающих в высшие и средние учебные заведения, «Дни открытых дверей», информация на сайтах учебных заведен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дготовиться к тестированию и экзаменам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спределяйте нагрузку равномерно в течение всей подготовки к экзамену. Распределите количество тем по дням, а последний день посвятите отдыху. Стресс 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реналин</w:t>
        </w:r>
      </w:hyperlink>
      <w:r>
        <w:rPr>
          <w:rFonts w:cs="Times New Roman" w:ascii="Times New Roman" w:hAnsi="Times New Roman"/>
          <w:sz w:val="28"/>
          <w:szCs w:val="28"/>
        </w:rPr>
        <w:t> помогают некоторым выучить все в последний момент. Однако есть риск просто не успеть.</w:t>
      </w:r>
    </w:p>
    <w:p>
      <w:pPr>
        <w:pStyle w:val="Normal"/>
        <w:shd w:fill="FFFFFF" w:val="clear"/>
        <w:spacing w:lineRule="auto" w:line="240" w:before="300" w:after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Ложитесь спать перед днем проведения экзамена раньше, чтобы выспаться, даже если вы не успеваете что-то выучить. В противном случае уставший мозг будет просто не способен актуализировать всю информацию на экзамен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ледите за своим здоровьем. Можно пить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тамины</w:t>
        </w:r>
      </w:hyperlink>
      <w:r>
        <w:rPr>
          <w:rFonts w:cs="Times New Roman" w:ascii="Times New Roman" w:hAnsi="Times New Roman"/>
          <w:sz w:val="28"/>
          <w:szCs w:val="28"/>
        </w:rPr>
        <w:t>, двигаться, дышать свежим воздухом и высыпаться.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те ради спокойствия какие-нибудь таблетки или лекарства. Реакция может быть противоположной: в голове – «туман и пустота», руки и ноги трясутся. Никогда не знаешь, как медикаменты сработают в сочетании с недосыпанием и волне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 злоупотребляйте следованию советам, которые дают вам товарищи по сдаче тестов или знакомые студенты. Это рискованно. Ведь у каждого из нас сво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ение</w:t>
        </w:r>
      </w:hyperlink>
      <w:r>
        <w:rPr>
          <w:rFonts w:cs="Times New Roman" w:ascii="Times New Roman" w:hAnsi="Times New Roman"/>
          <w:sz w:val="28"/>
          <w:szCs w:val="28"/>
        </w:rPr>
        <w:t> ситуации и свое отношение к ней.</w:t>
      </w:r>
    </w:p>
    <w:p>
      <w:pPr>
        <w:pStyle w:val="Normal"/>
        <w:spacing w:lineRule="auto" w:line="240" w:before="0" w:after="200"/>
        <w:textAlignment w:val="baselin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773e02265vlamediadesc">
    <w:name w:val="la-93-773e02265v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drenalin/" TargetMode="External"/><Relationship Id="rId3" Type="http://schemas.openxmlformats.org/officeDocument/2006/relationships/hyperlink" Target="https://pandia.ru/text/category/vitamin/" TargetMode="External"/><Relationship Id="rId4" Type="http://schemas.openxmlformats.org/officeDocument/2006/relationships/hyperlink" Target="https://pandia.ru/text/category/vide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8:00Z</dcterms:created>
  <dc:creator>user</dc:creator>
  <dc:description/>
  <dc:language>en-US</dc:language>
  <cp:lastModifiedBy>Ученик</cp:lastModifiedBy>
  <dcterms:modified xsi:type="dcterms:W3CDTF">2020-05-26T06:28:00Z</dcterms:modified>
  <cp:revision>2</cp:revision>
  <dc:subject/>
  <dc:title/>
</cp:coreProperties>
</file>