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способов профилактики синдрома эмоционального выгорания</w:t>
      </w:r>
      <w:bookmarkStart w:id="0" w:name="15-sposobov-profilaktiki-sindroma-ehmoci"/>
      <w:bookmarkEnd w:id="0"/>
      <w:r>
        <w:rPr>
          <w:color w:val="000000"/>
          <w:sz w:val="28"/>
          <w:szCs w:val="28"/>
        </w:rPr>
        <w:t>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Станьте более организованным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читается, что стресс возникает на фоне чрезмерной нагрузки. Это верно, но лишь отчасти. Проблема многих людей в том, что они не умеют правильно организовать рабочий процесс. Нередко случается, что в одном коллективе на одинаковых позициях работают два человека. Один регулярно задерживается и берёт работу на дом, другой — справляется со всем в рабочее время, потому что умеет правильно распределить усилия.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уществует множество способов планирования и техник тайм-менеджмента. Изучите их и найдите то, что поможет вам работать эффективнее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ланируйте отдых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 ведению рабочих ежедневников, еженедельников и написанию планов на месяц мы склонны относиться более дисциплинированно, чем к планированию отдыха. Это приводит к тому, что мы с легкостью отказываемся от увлечений и любимых дел, если появляются срочные задачи. А иногда и затягиваем с выполнением обычных задач, зная, что можем задержаться на часок и всё доделать. Выделите в своём ежедневном плане время на чтение, просмотр полезного видео-контента, общение с друзьями, прогулки и так далее. Строго следуйте плану и уважайте своё личное время так же, как время работы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страивайте перерывы в течение рабочего дня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птимальный режим работы — чередование интенсивной работы в течение одного или полутора часов перерывами по пятнадцать минут. При непрерывной работе ваша продуктивность ко второй половине рабочего дня значительно снижается. Включите перерывы в своё расписание и не пренебрегайте ими. Разминайтесь, выходите подышать свежим воздухом, делайте гимнастику для глаз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Откажитесь от снотворного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потребление седативных препаратов даёт кратковременный эффект. Под воздействием лекарств нарушаются фазы сна, поэтому вы можете видеть странные сны и не чувствовать бодрости после пробуждения. Такой сон только способствует выгоранию, в то время как здоровый сон, напротив, препятствует стрессу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Прислушивайтесь к своему телу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ля сохранения физического и психического здоровья важно научиться распознавать язык своего тела. Когда вы разгневаны, испуганы или встревожены, ваше тело реагирует дрожью, учащенным сердцебиением, на лбу и спине выступает пот. Чтобы уметь успокаиваться, подберите подходящие для вас релаксирующие упражнения. 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Ограничьте потребление кофе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офе даёт заряд бодрости и энергии, помогает включиться в работу. Однако действие этого эффекта, как правило, непродолжительно. Вскоре вы вновь ощущаете усталость.</w:t>
      </w:r>
    </w:p>
    <w:p>
      <w:pPr>
        <w:pStyle w:val="Style13"/>
        <w:shd w:fill="FFFFFF" w:val="clear"/>
        <w:spacing w:before="0" w:after="120"/>
        <w:rPr/>
      </w:pPr>
      <w:r>
        <w:rPr>
          <w:color w:val="3D3D3D"/>
          <w:sz w:val="28"/>
          <w:szCs w:val="28"/>
        </w:rPr>
        <w:t>Чрезмерное употребление кофе может спровоцировать зависимость от кофеина, это пагубно сказывается на физиологическом и психо-эмоциональном уровне. В течение рабочего дня чаще пейте чай или обычную воду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Разрушайте идеалы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 стремлении к идеальному результату вы скорее добьётесь не идеала, а разочарования в себе и своих способностях. Помните, что лучшее — враг хорошего. И чаще всего сделать хорошо — уже достаточно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Отложите телефон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ногда устраивайте себе «диджитал-детокс»: откажитесь от гаджетов хотя бы на один выходной день, когда вы с близкими и вас не могут потерять. Не можете себе этого позволить? Тогда хотя бы отключите уведомления мессенджеров и не проверяйте рабочую электронную почту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 Не идите на поводу у сиюминутных решений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агрубить, излить гнев или обидеть собеседника — первое, что приходит в голову, когда мы чем-то расстроены или возмущены. Не торопитесь решать конфликты здесь и сейчас. Подождите, когда будете достаточно спокойны для конструктивного разговора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 Занимайтесь спортом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Физическая активность необходима для эмоционального здоровья. Пойдите в тренажерный зал, займитесь плаванием, йогой или аэробикой. Это поможет снять напряжение. 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. Дышите глубже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войте дыхательные практики. Вы удивитесь, как простые упражнения освежают сознание и помогают в решении сложных задач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 Пишите письма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едите дневник чувств и мыслей, анализируйте свои неудачи и успехи на бумаге, пишите письма самому себе. Иногда достаточно перенести тревожные мысли на чистый лист и переписать их в позитивном ключе, чтобы страхи и эмоции отступили. 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. Общайтесь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е закрывайтесь от мира. Общайтесь с коллегами, проводите больше времени с близкими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4. Пробуйте новое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аведите себе за правило каждый месяц пробовать что-то новое: записаться на пробный урок танцев, посетить батутный центр, сходить на мастер-класс по рисованию в стиле «поп-арт» и так далее. Так вы будете получать заряд энергии от новых впечатлений, знакомиться с новыми людьми. Возможно, найдёте новое увлечение, которое позволит снимать напряжение и будет вдохновлять вас.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 Меняйте модель поведения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Если вы осознаёте, что здоровому отношению к работе или делам в целом мешают ваши внутренние установки, работа на износ вошла в привычку и затмила личную жизнь, задумайтесь об изменении модели поведения. Будьте готовы к тому, что этот путь не будет лёгким. Возможно, вам придётся обратиться за помощью к специалистам.</w:t>
      </w:r>
    </w:p>
    <w:p>
      <w:pPr>
        <w:pStyle w:val="Style13"/>
        <w:shd w:fill="FFFFFF" w:val="clear"/>
        <w:spacing w:before="0" w:after="12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Если ни один из этих способов не помогает вам снова почувствовать себя отдохнувшим и полным сил, возможно, стоит задуматься о смене работы. Помните о самом главном и важном человеке в своей жизни — о себе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5:00Z</dcterms:created>
  <dc:creator>user</dc:creator>
  <dc:description/>
  <dc:language>en-US</dc:language>
  <cp:lastModifiedBy>Ученик</cp:lastModifiedBy>
  <dcterms:modified xsi:type="dcterms:W3CDTF">2020-05-28T06:25:00Z</dcterms:modified>
  <cp:revision>2</cp:revision>
  <dc:subject/>
  <dc:title/>
</cp:coreProperties>
</file>