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эмоционального выгорания.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упрощенном понимании выгорание — это физическая и душевная усталость, которая накапливается при неправильно организованной работе за длительный срок. Изо дня в день человек совершает одни и те же действия и не чувствует прогресса.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в профессиональной среде более подвержены синдрому эмоционального выгорания врачи и педагоги, а также специалисты, чья работа связана с тяжелым физическим трудом. Елена Резанова, карьерный стратег и автор книги «Никогда-нибудь. Как выйти из тупика и найти себя», считает, что факторы риска эмоционального выгорания есть у любого специалиста: «Недавно я консультировала девушку-фотографа. Она известный профессионал с классными гонорарами, летает по всему миру и снимает яхты. Её публикуют лучшие яхтенные журналы. У неё внимательный муж, тоже творческой профессии. Живут они на берегу моря. И недавно она поняла, что не может себя заставить работать. У неё просто физически нет сил встать с дивана».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что же запускает этот механизм? Рассмотрим несколько причин эмоционального выгорания личности.</w:t>
      </w:r>
    </w:p>
    <w:p>
      <w:pPr>
        <w:pStyle w:val="Heading3"/>
        <w:keepNext w:val="false"/>
        <w:keepLines w:val="false"/>
        <w:numPr>
          <w:ilvl w:val="0"/>
          <w:numId w:val="5"/>
        </w:numPr>
        <w:shd w:fill="FFFFFF" w:val="clear"/>
        <w:spacing w:lineRule="auto" w:line="240" w:before="20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тинность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ловеку приходится систематически выполнять поручения, вызывающие у него негативные эмоции. Это вызывает душевное переутомление. Отдых со временем перестаёт быть достаточным и не снимает напряжения.</w:t>
      </w:r>
    </w:p>
    <w:p>
      <w:pPr>
        <w:pStyle w:val="Heading3"/>
        <w:keepNext w:val="false"/>
        <w:keepLines w:val="false"/>
        <w:numPr>
          <w:ilvl w:val="0"/>
          <w:numId w:val="10"/>
        </w:numPr>
        <w:shd w:fill="FFFFFF" w:val="clear"/>
        <w:spacing w:lineRule="auto" w:line="240" w:before="20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огий или ненормированный режим работы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ловеку сложно даётся соблюдение режима работы: ранний подъём, поздний уход, необходимость работы в выходные. Ежедневное пересиливание себя при решении режимных вопросов вызывает постоянное напряжение.</w:t>
      </w:r>
    </w:p>
    <w:p>
      <w:pPr>
        <w:pStyle w:val="Heading3"/>
        <w:keepNext w:val="false"/>
        <w:keepLines w:val="false"/>
        <w:numPr>
          <w:ilvl w:val="0"/>
          <w:numId w:val="8"/>
        </w:numPr>
        <w:shd w:fill="FFFFFF" w:val="clear"/>
        <w:spacing w:lineRule="auto" w:line="240" w:before="20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фекционизм и погоня за результатом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ловек предъявляет к себе повышенные требования и не признаёт результата «не на все сто». Каждый результат кажется недостаточным.</w:t>
      </w:r>
    </w:p>
    <w:p>
      <w:pPr>
        <w:pStyle w:val="Heading3"/>
        <w:keepNext w:val="false"/>
        <w:keepLines w:val="false"/>
        <w:numPr>
          <w:ilvl w:val="0"/>
          <w:numId w:val="9"/>
        </w:numPr>
        <w:shd w:fill="FFFFFF" w:val="clear"/>
        <w:spacing w:lineRule="auto" w:line="240" w:before="20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умение делегировать задачи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ое поведение характерно для руководителей. Человек убеждён в том, что всё держится только на нём и никто не сможет справиться с работой так же хорошо, как он сам.</w:t>
      </w:r>
    </w:p>
    <w:p>
      <w:pPr>
        <w:pStyle w:val="Heading3"/>
        <w:keepNext w:val="false"/>
        <w:keepLines w:val="false"/>
        <w:numPr>
          <w:ilvl w:val="0"/>
          <w:numId w:val="3"/>
        </w:numPr>
        <w:shd w:fill="FFFFFF" w:val="clear"/>
        <w:spacing w:lineRule="auto" w:line="240" w:before="20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понимание ценности собственных ресурсов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ловек всецело отдаётся работе, переставая ценить своё время, здоровье, всё меньше внимания уделяет себе, пренебрегает отдыхом и общением с близкими.</w:t>
      </w:r>
    </w:p>
    <w:p>
      <w:pPr>
        <w:pStyle w:val="Heading3"/>
        <w:keepNext w:val="false"/>
        <w:keepLines w:val="false"/>
        <w:numPr>
          <w:ilvl w:val="0"/>
          <w:numId w:val="6"/>
        </w:numPr>
        <w:shd w:fill="FFFFFF" w:val="clear"/>
        <w:spacing w:lineRule="auto" w:line="240" w:before="20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приятие чувств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даёт себе права на слабость и усталость, заряжая себя установками: «нельзя давать слабину», «нужно быть сильным», «соберись».</w:t>
      </w:r>
    </w:p>
    <w:p>
      <w:pPr>
        <w:pStyle w:val="Heading3"/>
        <w:keepNext w:val="false"/>
        <w:keepLines w:val="false"/>
        <w:numPr>
          <w:ilvl w:val="0"/>
          <w:numId w:val="4"/>
        </w:numPr>
        <w:shd w:fill="FFFFFF" w:val="clear"/>
        <w:spacing w:lineRule="auto" w:line="240" w:before="20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оционально-насыщенные отношения с начальством и коллегами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нфликты в коллективе, даже если человек не участвует в них напрямую, но вынужден быть свидетелем, могут вызывать негативные реакции.</w:t>
      </w:r>
    </w:p>
    <w:p>
      <w:pPr>
        <w:pStyle w:val="Heading3"/>
        <w:keepNext w:val="false"/>
        <w:keepLines w:val="false"/>
        <w:numPr>
          <w:ilvl w:val="0"/>
          <w:numId w:val="7"/>
        </w:numPr>
        <w:shd w:fill="FFFFFF" w:val="clear"/>
        <w:spacing w:lineRule="auto" w:line="240" w:before="20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живания за жизнь и здоровье других людей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о характерная причина эмоционального выгорания медицинских работников. Необходимость постоянно сопереживать пациентам вытягивает силы и радость жизни. В результате психика выставляет блоки, человек становится чёрствым и безразличным не только по отношению к окружающим, но и к самому себе.</w:t>
      </w:r>
    </w:p>
    <w:p>
      <w:pPr>
        <w:pStyle w:val="Heading3"/>
        <w:keepNext w:val="false"/>
        <w:keepLines w:val="false"/>
        <w:numPr>
          <w:ilvl w:val="0"/>
          <w:numId w:val="2"/>
        </w:numPr>
        <w:shd w:fill="FFFFFF" w:val="clear"/>
        <w:spacing w:lineRule="auto" w:line="240" w:before="20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ворческий и профессиональный кризис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сталкиваются люди творческих профессий: писатели, художники, артисты, а также учителя. Такая деятельность требует больших душевных усилий. Человек испытывает потребность в том, чтобы каждый следующий проект был лучше и успешнее предыдущих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 Привычка работать на износ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sz w:val="28"/>
          <w:szCs w:val="28"/>
        </w:rPr>
        <w:t>Какими бы ни были обстоятельства и условия работы, иногда люди выгорают, потому что не умеют работать иначе. Так, карьерный стратег Елена Резанова признаётся, что и сама не раз сталкивалась с проблемой выгорания, даже когда сменила нелюбимую работу в офисе на своё дело: «Я открыла ежедневник и посмотрела, что происходило у меня за несколько месяцев до этой ситуации. А там было очень плотное расписание. С утра до вечера никаких перерывов. Я ела за монитором; ребёнком занималась не особо как; муж напоминал о себе, говоря «я существую, привет!». Я думала: чтобы у меня всё классно получилось, я должна нормально так пахать. А значит я выгорела не потому что работа была не моя или мне не нравилось то, что я делаю. Я выгорела, потому что не умела не выгорать. Я всегда так работала»</w:t>
      </w:r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мер Елены, как и многих других, кто не единожды ощущал себя на грани, показывает, что эмоциональное выгорание во многом обусловлено установками и привычной моделью поведения.</w:t>
      </w:r>
    </w:p>
    <w:p>
      <w:pPr>
        <w:pStyle w:val="Heading2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ст для самопроверки</w:t>
      </w:r>
      <w:bookmarkStart w:id="0" w:name="test-dlya-samoproverki"/>
      <w:bookmarkEnd w:id="0"/>
    </w:p>
    <w:p>
      <w:pPr>
        <w:pStyle w:val="Style14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пециальные тестовые методики для диагностики степени выраженности и распространённости синдрома выгорания. 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>В данной статье предлагаем упрощённый вариант теста для самодиагностики, который поможет вам понять, стоит ли обратить внимание на проблему. Из приведенных ниже пар утверждений выберите те, что в большей степени свойственны для вашего поведения. Оцените, в каком столбце — левом или правом — вы отметили больше утверждений.</w:t>
      </w:r>
    </w:p>
    <w:tbl>
      <w:tblPr>
        <w:tblW w:w="843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091"/>
        <w:gridCol w:w="352"/>
        <w:gridCol w:w="3993"/>
      </w:tblGrid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о для синдрома эмоционального выгорания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арактерно для синдрома эмоционального выгорания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чувствую себя отдохнувшим даже после долго сна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рам я чувствую бодрость и настраиваюсь на продуктивный день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ном меня одолевают мысли о работе, и это мешает мне заснуть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сыпаю легко и без тревог о завтрашнем дне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ажется мне скучной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нимаюсь интересным делом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ного работаю, но не ощущаю значимости результата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облюдаю рабочий режим и добиваюсь хороших результатов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огу вспылить без видимых причин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бычно пребываю в спокойном расположении духа, не раздражаюсь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збегаю общения с людьми на работе и в повседневной жизни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общаться с коллегами и знакомыми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сложно сосредоточиться на рабочих задачах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рошо концентрируюсь и справляюсь с задачами в срок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асто забываю о мелких задачах и не помню, где нужные вещи и документы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онтролирую все задачи и умею организовать свое рабочее пространство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асто болею и переношу болезни на ногах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хороший иммунитет, я редко пропускаю работу по болезни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окружающими утомительно для меня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олучаю заряд энергии от людей, с которыми общаюсь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приносит мне удовлетворения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ботаю с удовольствием и энтузиазмом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бодное от работы время я люблю смотреть телевизор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ё свободное время я посвящаю увлечениям и активному отдыху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часто кажется, что моя работа бессмысленна и бесполезна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щущаю свою значимость на работе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часто конфликтую с коллегами и близкими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отношения с коллегами и близкими спокойны и гармоничны</w:t>
            </w:r>
          </w:p>
        </w:tc>
      </w:tr>
      <w:tr>
        <w:trPr/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роверяю почту, не отключаю телефон и думаю о работе в выходные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я полностью посвящаю себе и близким людям</w:t>
            </w:r>
          </w:p>
        </w:tc>
      </w:tr>
    </w:tbl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ыбрали больше утверждений из группы характерных для эмоционального выгорания, не отчаивайтесь. Синдром эмоционального выгорания — это психологическая проблема, возникающая на фоне патологической модели поведения. Вы можете определить установки, которые приводят вас в состояние, близкое к эмоциональному выгоранию, и скорректировать своё поведение. Один из эффективных способов работы с установками  — технология модификация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3:00Z</dcterms:created>
  <dc:creator>user</dc:creator>
  <dc:description/>
  <dc:language>en-US</dc:language>
  <cp:lastModifiedBy>Ученик</cp:lastModifiedBy>
  <dcterms:modified xsi:type="dcterms:W3CDTF">2020-05-29T04:29:00Z</dcterms:modified>
  <cp:revision>5</cp:revision>
  <dc:subject/>
  <dc:title/>
</cp:coreProperties>
</file>