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>Советы психолога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! Сегодня, хотелось бы обсудить с Вами великое умение - умение правильно вести спор или дискуссию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</w:t>
      </w:r>
      <w:r>
        <w:rPr>
          <w:color w:val="000000"/>
          <w:sz w:val="28"/>
          <w:szCs w:val="28"/>
        </w:rPr>
        <w:t> – устное (реже письменное) речевое общение, в основе которого противоположные (или разнообразные) точки зр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спора (основные правила поведения в споре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, чем выразить свое несогласие, подумайте, стоит ли спорить – есть ли из-за чего?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айте по дел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сь с уважением к чужим мнениям! Уважайте собеседника, не допускайте импульсивной оценки его мнения: «Вы не правы», «Вы ошибаетесь», «Вы все перепутали» и т.п. Лучше сказать: «Я думаю иначе», «Я понимаю Вас, но не могу полностью согласиться с этой позицией, и вот почему…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 вежливые слова и выражения. Произносите их мягким, доброжелательным, уважительным тоном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оппонент говорит – только слушай!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рячитесь! Старайтесь говорить спокойно!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ая, сначала согласитесь с тем, что Вы принимаете, выделите общее во взглядах. Меньше говорите «Нет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ьте голословны, используйте убедительные аргументы – истинные, четко сформулированные, достаточные для доказательства данного тезис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рживайтесь темы разговора, не переводите его в другое русло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е не все, что можно сказать, а только то, что помогает разрешить спор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читайте, будто то, что понятно для Вас, всегда понятно и для другого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сь к тому, чье мнение оспаривается, используя личную форму, в том числе и обращение по имени (имени и отчеству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емитесь во что бы то ни стало доказать свою правоту. Если собеседник говорит дело, и оказался прав, то надо менять свою точку зрения. Признавать свои ошибки не означает унижения в глазах партнера по общению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«Эхо-ответ» - повторение фраз собеседника: «Так Вы говорите, что…» (для лучшего понимания его точки зрения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няйте тему разговора (в частной беседе), если несогласие зашло слишком далеко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сь остаться со своим собеседником в дружеских отношениях, даже если вы не убедили друг друг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формулировок, осложняющих течение спора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</w:t>
      </w:r>
      <w:r>
        <w:rPr>
          <w:color w:val="000000"/>
          <w:sz w:val="28"/>
          <w:szCs w:val="28"/>
        </w:rPr>
        <w:t>Вместо:                                       Целесообразно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«Все вы должны признать…»                           «Не думаете ли вы, что…»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«Я не уверен в том, что…»           «У меня сложилось впечатление, что…»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«Когда-нибудь Вы поймете…»              «Согласны ли Вы с тем, что…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вязывайте своей точки зрения, а доказывайте её!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доказательства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е – такое доказательство, при котором из представленных аргументов выводятся истинные суждения, а из этих суждений – доказывается тезис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венное – это такое доказательство, при котором мы, доказывая тезис, показываем нелогичность антитезиса (противоречащего тезису суждения). Виды косвенного доказательства – «от противного», метод исключения, приведение к абсурд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Ссориться можно, но с умом!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чувствуете, что Вас склоняют к выяснению отношений, не уходите от ситуации. Отложенная ссора это чаще всего дополнительный «ком» проблем, которые Вы будете разрешать наряду с нынешними.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о повернитесь лицом к тому, кто жаждет ссоры. Не перебивая, дайте высказаться оппоненту. Если вы в состоянии, нумеруйте в уме претензии к себе, выделив главную и второстепенные.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те в виду, что иногда главное обвинение может быть не высказано. Ждите, пока начавший ссору «спустит пары». Возможно, только после снятия первой «дозы» напряжения Вам следует перейти к обсуждению действительной причины ссоры.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ие одной из сторон, участвующих в ссоре, является раздражающим фактором. Даже если Вы считаете совершенно абсурдными все обвинения, брошенные Вам в лицо, Вам все-таки следует дать понять, что считаетесь и с ними, делая короткие реплики, типа: «Я поняла», «Я слушаю», «Я готов понять». Даже неопределенное бормотание «угу», «ага», «да» - лучше, нежели молчани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и разрушения, механизм которых заводится во время ссор, должны найти выход. В противном случае, они «взорвут» самого человека, их продуцировавшего. Вот почему скандальные люди долго не живут или же у них целая куча хронических болезней. Так с помощью гнева «сгорают» внутренние органы. Чаще всего печень и сердце. Но правильнее было бы сказать: «Где тонко, там и рвется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пособ прекратить ссору – безоговорочно принять все претензии. Даже если, кажется, что оппонент не прав, многие его замечания могут быть верны. Знайте также, что близкие только в сердитом состоянии способны сказать правду, которая может быть неприятна. Так что примите ее всерьез, не отмахиваясь. Когда же Вы ругаетесь с тем, кого считаете врагом, будьте еще внимательнее к претензиям. Вряд ли друг оценивает Вас так объективно, как недруг. Сюда вполне подходит библейская заповедь: «Возлюбите врагов своих». Уж точно только они способны сделать Вас совершенными.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ждающуюся неприязнь, способную перерасти в ссору, можно пресечь простым жестом, дотронувшись до человека «на взводе» рукой. Это жест доверия, понимания. Он снимает напряжение. Суть в том, что многие люди крайне ограничены в использовании чувств осязания. Касание переносит всю энергию ссоры на ту область чувств, которая заведомо нуждается в энергетическом допинге. Такая своеобразная подпитка не только нужна человеку, но именно в этот момент происходит трансформация разрушительных энергетических стрел в потоки созидательны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еловека есть способность, которая может погасить любую ссору. Это чувство юмора. Однако было бы ошибкой направить остроумное замечание против оппонента. Постарайтесь найти смешное в собственной позиции и посмеяться над собой. Знайте: истинно сильный человек – тот, «кто может первым посмеяться над собой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ое искусство считает нападение лучшей обороной. Но не стоит использовать этот воинский постулат во время ссоры. Зато, если Вы чувствуете, что ссора назрела и ее не избежать, лучше самому начать разговор по выяснению болезненных проблем. При этом следует сразу же начать с того, в чем Вас может обвинить спорящая сторона. Претензии оппонента, обрушенные на самого себя, сразу же обезоружат его, лишат почвы для ссоры. Но если она все-таки произойдет, будьте уверены, что Ваш маневр умерит ее интенсивность и сил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обсуждать ошибок прошлого, даже если Вас к этому склоняют. Что было, то прошло, и не стоит отдавать огромный энергетический запал прошлому, которое ни вернуть, ни исправить. А вот настоящее и будущее стоят того, чтобы позаботиться о них. И если ссора – единственная возможность повлиять на события, что ж, ссорьтесь! Только имейте в виду, что ссора – не тот импульс, который может стать началом важных начинани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: «Худой мир лучше доброй ссоры». Не верьте этому! Вечные недомолвки, недовольства ни к чему хорошему не приведут. Они также формируют болезни и, что хуже, безрадостное существование. Поэтому ссорьтесь! Но с умом! И только тогда, когда других путей урегулирования отношений просто нет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сточники: Бадмаев Б.Ц., Малышев А.А. Психология обучения речевому мастерству. М. 1999;         Школьная риторика. Под ред.Т.А.Ладыженской. М., 1998 и др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0:00Z</dcterms:created>
  <dc:creator>user</dc:creator>
  <dc:description/>
  <dc:language>en-US</dc:language>
  <cp:lastModifiedBy>Andrey</cp:lastModifiedBy>
  <dcterms:modified xsi:type="dcterms:W3CDTF">2020-04-15T04:50:00Z</dcterms:modified>
  <cp:revision>2</cp:revision>
  <dc:subject/>
  <dc:title/>
</cp:coreProperties>
</file>