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становлен порядок реализации курсантами военных образовательных организаций права на безвозмездный проезд к месту отпуск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едеральным законом от 14.12.2015 года № 370 -ФЗ «О внесении изменений в статьи 11 и 20 Федерального закона «О статусе военнослужащих» и статью 86 Федерального закона «Об образовании в Российской Федерации» установлен порядок реализации курсантами военных образовательных организаций права на безвозмездный проезд к месту использования основного (летнего) каникулярного отпуска один раз в год по территории Ро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о проезда на безвозмездной основе железнодорожным, воздушным, водным и автомобильным (за исключение такси) транспортом один раз в год по территории РФ к месту использования каникулярного отпуска и обратно предоставляется всем курсантам военных профессиональных образовательных организаций или военных образовательных организаций высшего образования до заключения с ними контракта о прохождении военной служ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оме того, несовершеннолетним обучающимся в федеральных государственных общеобразовательных организациях (суворовских военных, нахимовском военно-морском училищах и кадетских корпусах) и профессиональной образовательной организации (военно-музыкальное училище), находящихся в ведении Минобороны России, предоставлено право на проезд на безвозмездной основе железнодорожным, воздушным, водным и автомобильным (за исключением такси) транспортом в случаях и порядке, определенных Министерством обороны Ро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города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>Н.М. Шамшуро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тел. 45-11-4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6.01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tailnewsdate">
    <w:name w:val="detail-news-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3:00Z</dcterms:created>
  <dc:creator>123</dc:creator>
  <dc:description/>
  <dc:language>en-US</dc:language>
  <cp:lastModifiedBy>Учительская</cp:lastModifiedBy>
  <cp:lastPrinted>2016-01-26T13:25:00Z</cp:lastPrinted>
  <dcterms:modified xsi:type="dcterms:W3CDTF">2016-01-29T08:13:00Z</dcterms:modified>
  <cp:revision>2</cp:revision>
  <dc:subject/>
  <dc:title/>
</cp:coreProperties>
</file>