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</w:rPr>
        <w:t>Принят новый порядок прохождения студентами ВУЗов учебной и производственной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8 ст. 3 Федерального закона от 29.12.2012 № 273-ФЗ «Об образовании в Российской Федерации» Положения о практике обучающихся, осваивающих основные профессиональные образовательные программы, и ее виды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ом Минобрнауки России от 27.11.2015 № 1383 утверждено Положение о практике обучающихся, осваивающих основные профессиональные образовательные программы высшего образования которое вступило в силу с 01.01.201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пределяет порядок организации и проведения практики обучающихся (студентов (курсантов), аспирантов, адъюнктов, ординаторов, ассистентов-стажеров), осваивающих основные профессиональные образовательные программы высшего образования (далее - ОПОП ВО), формы и способы ее проведения, а также виды практик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Указанное Положение распространяется на организации, осуществляющие образовательную деятельность по ОПОП ВО в соответствии с федеральными государственными образовательными стандартами высшего образования (и (или) федеральными государственными образовательными стандартам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практика проводится в целях получения первичных профессиональных умений и навыков, а производственная - в целях получения профессиональных умений и опыт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практики осуществляется вузами на основе договоров с профильными организациями. Практика может быть проведена непосредственно в вуз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ка может быть стационарной, которая проводится в вузе либо в профильной организации, расположенной в том же населенном пункте, либо выездной - которая проводится вне данного 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дении выездных производственных практик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устанавливаются локальным нормативным актом ву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стационарной практики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 город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Н.М. Шамшуро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ел. 45-11-4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tailnewsdate">
    <w:name w:val="detail-news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2:00Z</dcterms:created>
  <dc:creator>123</dc:creator>
  <dc:description/>
  <dc:language>en-US</dc:language>
  <cp:lastModifiedBy>Учительская</cp:lastModifiedBy>
  <cp:lastPrinted>2016-01-26T13:25:00Z</cp:lastPrinted>
  <dcterms:modified xsi:type="dcterms:W3CDTF">2016-01-29T08:12:00Z</dcterms:modified>
  <cp:revision>2</cp:revision>
  <dc:subject/>
  <dc:title/>
</cp:coreProperties>
</file>