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before="0" w:after="0"/>
        <w:ind w:left="496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окурора города Йошкар-Олы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й советник юстиции</w:t>
      </w:r>
    </w:p>
    <w:p>
      <w:pPr>
        <w:pStyle w:val="Normal"/>
        <w:autoSpaceDE w:val="false"/>
        <w:spacing w:before="0" w:after="0"/>
        <w:ind w:left="496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Новосел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.10.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условия необходимо включать в государственный (муниципальный) контракт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ы существенные условия, подлежащие включению в контракт. К ним, в том числе, относятся условия: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;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; о сроках возврата заказчиком поставщику (подрядчику, исполнителю) денежных средств, внесенных в качестве обеспечения исполнения контракта. Также в контракте указывается, что цена контракта является твердой и определяется на весь срок исполн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контракт в зависимости от вида (подряд, купля-продажа) должен соответствовать требованиям Гражданского кодекса Российской Федерации. Например, в контракт на выполнение работ (подряд) необходимо включать описание работы и ее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 xml:space="preserve">         Н.Н. Блох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3:00Z</dcterms:created>
  <dc:creator>User</dc:creator>
  <dc:description/>
  <dc:language>en-US</dc:language>
  <cp:lastModifiedBy>Учительская</cp:lastModifiedBy>
  <cp:lastPrinted>2015-10-20T10:48:00Z</cp:lastPrinted>
  <dcterms:modified xsi:type="dcterms:W3CDTF">2015-10-30T06:03:00Z</dcterms:modified>
  <cp:revision>2</cp:revision>
  <dc:subject/>
  <dc:title/>
</cp:coreProperties>
</file>