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 сосуль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45465</wp:posOffset>
            </wp:positionV>
            <wp:extent cx="2766060" cy="435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враль, уже пахнет весной.  Потепления, снова заморозки, снегопады </w:t>
        <w:br/>
        <w:t>и метели. Днем солнце греет, ночью холодно Прекрасны в лучах солнца сосульки, свисающие с  крыш и балконов  зданий, и шапки снега и льда, причудливо сползающие с крыш. Именно они представляют одну из серьезных опасностей в это время года, так как  временами  пад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ит поднять голову  и посмотреть вверх, как мы видим эти ледяные колья, свисающие зачастую над пешеходными дорож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вы увидели, что на крыше вашего дома висят опасные сосульки, вам необходимо обратиться в обслуживающую организацию, аварийно-диспетчерскую управляющей компании. В случае серьёзной угрозы безопасности жизни и здоровью людей можно также позвонить по единому экстренному номеру «112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, какие правила необходимо соблюдать, чтобы избежать травматизма, выходя на ули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ходя к зданию, посмотрите наверх. Увидев сосульки, обойдите это место или перейдите на другую сторону улицы, где их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е стойте рядом со зданием, где висят сосуль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бходите стороной места, обнесённые предупредительной лент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Если услышите шум сверху – нельзя останавливаться, поднимать голову и рассматривать, что там случилось. Ускорьте шаг, а лучше как можно быстрее прижмитесь к стене, козырек крыши послужит укрыт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е ходите по улице в наушниках, вы не услышите шума падающего снега с крыш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е подходите к домам со скатными крыш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Избегайте нахождения вблизи линий электропередачи, карнизов зданий и других объектов, с которых возможен сход сне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ните, что чаще всего сосульки образуются над водостоками, поэтому их необходимо обходить сторон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бращайте внимание на обледенение тротуаров. Обычно более толстый слой наледи образуется  под сосуль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щерб, наносимый сосуль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дающие с крыш зданий сосульки нередко причиняют травмы прохожим,    а иногда приводят и к летальным ис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е сосулек на козырьках, карнизах зданий и проводах представляет собой серьёзную проблему для городского хозяйства и энерге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 тяжестью сосулек могут обрываться электропровода, ломаться конструкции зданий и сооруж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21890</wp:posOffset>
            </wp:positionH>
            <wp:positionV relativeFrom="margin">
              <wp:posOffset>2770505</wp:posOffset>
            </wp:positionV>
            <wp:extent cx="3754755" cy="2471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вшиеся ледовые наросты могут создавать запруды на кровлях, приводя к их протечке. Причём протечки происходят на уровне внешних стен, приводят к их намоканию и ускоренному разрушению </w:t>
        <w:br/>
        <w:t xml:space="preserve">в результате замораживания и эрозии. Протечки же достигающие отапливаемого помещения часто приводят </w:t>
        <w:br/>
        <w:t>к росту опасных для человеческого организма грибов и микроорганиз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тавьте автомобили вблизи здания. Падение сосулек и снега с крыши может привести к повреждению автомоби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Берегите свою жизн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Беспечность может обернуться трагеди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Берегитесь сосулек и схода снега с кры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User</dc:creator>
  <dc:description/>
  <cp:keywords/>
  <dc:language>en-US</dc:language>
  <cp:lastModifiedBy>Учительская</cp:lastModifiedBy>
  <cp:lastPrinted>2011-03-01T06:02:00Z</cp:lastPrinted>
  <dcterms:modified xsi:type="dcterms:W3CDTF">2019-02-18T07:33:00Z</dcterms:modified>
  <cp:revision>22</cp:revision>
  <dc:subject/>
  <dc:title/>
</cp:coreProperties>
</file>