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113665</wp:posOffset>
            </wp:positionV>
            <wp:extent cx="2800350" cy="2473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 начинающийся пожар, необходимо в первую очередь возможно скорее уведомить об этом пожарную охрану. Следует иметь </w:t>
        <w:br/>
        <w:t xml:space="preserve">в виду, что чем скорее приедут пожарные, тем легче и с меньшим ущербом будет прекращен пожар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ую команду нужно вызвать также при появлении даже небольшого количества дыма в доме, когда есть опасность возникновения пожара в недоступном для осмотра месте или если невозможно установить причину появления дым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ю пожара </w:t>
        <w:br/>
        <w:t xml:space="preserve">в жилом доме чаще всего могут способствовать вентиляционные каналы, окна и двери, через которые поступает свежий воздух, дающий дополнительный приток кислорода, способствующего развитию пожара. Вот почему не рекомендуется разбивать стекла в окнах горящего помещения и оставлять открытыми двери в соседние помещени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жар был замечен поздно и имеющихся огнетушащих средств недостаточно, нужно принять меры </w:t>
        <w:br/>
        <w:t xml:space="preserve">к тому, чтобы задержать распространение огня. Для этого необходимо по возможности плотно закрыть все двери, окна в помещении, где начался пожар. Заложить щели между полом и дверью можно мокрой тканью, перекрыть газ, отключить электроэнергию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м или квартира заполняются дымом, дышать надо через мокрую ткань, а двигаться </w:t>
        <w:br/>
        <w:t xml:space="preserve">как можно ближе к полу (там меньше дыма). Следует помнить, что дети, испугавшись огня или дыма, могут спрятаться в укромных местах (под кроватью, в шкафу) и не отзываться на незнакомые голос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открыть закрытую дверь в горящем доме, дотроньтесь </w:t>
        <w:br/>
        <w:t xml:space="preserve">до нее обратной стороной ладони. Не открывайте ее, если вы почувствуете, что дверь теплая - за ней огонь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вывести </w:t>
        <w:br/>
        <w:t xml:space="preserve">из горящего дома (квартиры) находящихся там людей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тайтесь захватить с собой ценные вещи и другое имущество, </w:t>
        <w:br/>
        <w:t xml:space="preserve">так как вас могут принять за грабител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йте как можно более безопасный путь эвакуации </w:t>
        <w:br/>
        <w:t xml:space="preserve">и постарайтесь не паниковать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ьзуйтесь лифтами </w:t>
        <w:br/>
        <w:t>во время пожара. Спускайтесь только по лестницам. Никогда не бегите наугад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ю пожарных полностью подчиняйтесь их командам. Не заходите обратно в горящее помещение до тех пор, пока пожарные не скажут, что опасность миновал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огонь отрезал путь к выходу?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постарайтесь сохранить спокойствие. Уходите в дальнюю </w:t>
        <w:br/>
        <w:t xml:space="preserve">от горящего помещения комнату, плотно закрывая за собой все двери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окно и постарайтесь привлечь внимание прохожих криками о помощи. Услышав вас, они вызовут пожарную охрану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а квартира расположена невысоко и вам угрожает непосредственная опасность, то выбирайтесь через окно. В окно вылезайте вперед ног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Запомни самое главное правило не только при пожаре, но и при любой другой опасности: не поддавайся панике и не теряй самообладания!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6335" w:dyaOrig="30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25pt;margin-top:17.45pt;width:21.4pt;height:4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0480228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08045</wp:posOffset>
            </wp:positionH>
            <wp:positionV relativeFrom="paragraph">
              <wp:posOffset>3167380</wp:posOffset>
            </wp:positionV>
            <wp:extent cx="2942590" cy="29432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04 – Газовая служб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3030855" cy="2449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вила поведения </w:t>
        <w:br/>
        <w:t>при пож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2:00Z</dcterms:created>
  <dc:creator>User</dc:creator>
  <dc:description/>
  <cp:keywords/>
  <dc:language>en-US</dc:language>
  <cp:lastModifiedBy>Учительская</cp:lastModifiedBy>
  <cp:lastPrinted>2011-02-28T10:41:00Z</cp:lastPrinted>
  <dcterms:modified xsi:type="dcterms:W3CDTF">2019-12-04T06:12:00Z</dcterms:modified>
  <cp:revision>4</cp:revision>
  <dc:subject/>
  <dc:title/>
</cp:coreProperties>
</file>