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ЗВОНОК В ВАШУ КВАРТИРУ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8095</wp:posOffset>
                </wp:positionH>
                <wp:positionV relativeFrom="paragraph">
                  <wp:posOffset>-195580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5.4pt;width:1177.45pt;height:900.7pt" coordorigin="-3997,-308" coordsize="23549,18014">
                <v:rect id="shape_0" fillcolor="#ffffcc" stroked="f" o:allowincell="f" style="position:absolute;left:-3997;top:-308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08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16"/>
        </w:rPr>
        <w:t xml:space="preserve">1. Дверь не открывайте, посмотрите вначале в глазок или лучше, встав слева (справа) от двери, спросите «Кто?»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2, Если звонивший в вашу дверь незнаком вам </w:t>
        <w:br/>
        <w:t xml:space="preserve">и вызывает у вас подозрение, сообщите по телефону соседям или попросите подстраховать вас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. Через дверь или, в крайнем, случае через дверную цепочку выясните о причине звонка к вам, 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. Если незнакомый человек не может серьезно объяснить причину своего прихода, ни в коем случае </w:t>
        <w:br/>
        <w:t>не выходите к нему и не открывайте дверь.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 Если звонивший представился слесарем, сантехником, электриком, а вы его не вызывали, то по телефону свяжитесь с диспетчером РЭУ и выясните, имеется ли у них работник с такой фамилией и действительно ли он послан </w:t>
        <w:br/>
        <w:t>в вашу квартиру. Только после уточнения данных обстоятельств можно впустить этого человека в квартиру и доверить документы.</w:t>
      </w:r>
    </w:p>
    <w:p>
      <w:pPr>
        <w:pStyle w:val="Normal"/>
        <w:widowControl w:val="false"/>
        <w:ind w:firstLine="32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Во всех подозрительных случаях соседям, подстраховывающим вас, следует немедленно вызвать милицию. </w:t>
      </w:r>
    </w:p>
    <w:p>
      <w:pPr>
        <w:pStyle w:val="Normal"/>
        <w:widowControl w:val="false"/>
        <w:ind w:firstLine="31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удьте осторожны! Может быть применено огнестрельное или газовое оружие. </w:t>
      </w:r>
    </w:p>
    <w:p>
      <w:pPr>
        <w:pStyle w:val="2"/>
        <w:rPr>
          <w:sz w:val="16"/>
        </w:rPr>
      </w:pPr>
      <w:r>
        <w:rPr>
          <w:sz w:val="16"/>
        </w:rPr>
        <w:t xml:space="preserve">Подозрительные шаги на лестничной площадке, </w:t>
        <w:br/>
        <w:t xml:space="preserve">за дверью  вашей квартиры  притаились </w:t>
        <w:br/>
        <w:t xml:space="preserve">(в глазок никого нельзя увидеть, но чувствуется – </w:t>
        <w:br/>
        <w:t>за дверью кто-то находиться)</w:t>
      </w:r>
    </w:p>
    <w:p>
      <w:pPr>
        <w:pStyle w:val="Normal"/>
        <w:widowControl w:val="false"/>
        <w:ind w:firstLine="3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просите по телефону соседей посмотреть на вашу дверь через глазок в их квартире, </w:t>
      </w:r>
    </w:p>
    <w:p>
      <w:pPr>
        <w:pStyle w:val="Normal"/>
        <w:widowControl w:val="false"/>
        <w:ind w:firstLine="29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Если у ваших соседей глазок закрыт снаружи, немедленно вызывайте милицию. </w:t>
      </w:r>
    </w:p>
    <w:p>
      <w:pPr>
        <w:pStyle w:val="Normal"/>
        <w:widowControl w:val="false"/>
        <w:ind w:left="18" w:firstLine="3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В случае, когда соседи выяснили, что у вашей двери притаился посторонний, также немедленно вызывайте милицию.</w:t>
      </w:r>
    </w:p>
    <w:p>
      <w:pPr>
        <w:pStyle w:val="Normal"/>
        <w:widowControl w:val="false"/>
        <w:ind w:firstLine="31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ри всех подозрительных Обстоятельствах дополнительно подстрахуйтесь: сообщите о ситуации </w:t>
        <w:br/>
        <w:t xml:space="preserve">по телефону соседям на других этажах и не открывайте дверь. </w:t>
      </w:r>
    </w:p>
    <w:p>
      <w:pPr>
        <w:pStyle w:val="Normal"/>
        <w:widowControl w:val="false"/>
        <w:ind w:firstLine="2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и в коем случае не выходите в одиночку на площадку. </w:t>
      </w:r>
    </w:p>
    <w:p>
      <w:pPr>
        <w:pStyle w:val="31"/>
        <w:rPr>
          <w:sz w:val="16"/>
        </w:rPr>
      </w:pPr>
      <w:r>
        <w:rPr>
          <w:sz w:val="16"/>
        </w:rPr>
        <w:t>В вашу квартиру звонят, глазок оказался закрытым снаружи, телефон отключен из вне.</w:t>
      </w:r>
    </w:p>
    <w:p>
      <w:pPr>
        <w:pStyle w:val="Normal"/>
        <w:widowControl w:val="false"/>
        <w:ind w:firstLine="35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сообщите о случившемся соседям, используя для этого лоджию, балкон, примыкающее к соседней квартире окно, попросите их вызвать милицию. </w:t>
      </w:r>
    </w:p>
    <w:p>
      <w:pPr>
        <w:pStyle w:val="Normal"/>
        <w:widowControl w:val="false"/>
        <w:ind w:firstLine="30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открывайте дверь и не выходите из квартиры </w:t>
        <w:br/>
        <w:t xml:space="preserve">до прихода милиции или соседей. </w:t>
      </w:r>
    </w:p>
    <w:p>
      <w:pPr>
        <w:pStyle w:val="TextBodyIndent"/>
        <w:rPr>
          <w:sz w:val="16"/>
        </w:rPr>
      </w:pPr>
      <w:r>
        <w:rPr>
          <w:sz w:val="16"/>
        </w:rPr>
        <w:t>Дверь вашей квартиры  взламывают или открывают ключом 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, Немедленно сообщите в милицию и постарайтесь забаррикадировать дверь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ривлеките внимание соседей всеми доступными средствами: поднимите шум, крики, стучите в стены, в пол, </w:t>
        <w:br/>
        <w:t xml:space="preserve">по батарее отопления, трубами газа и водоснабжения, выбейте окно, зовите на помощь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проникновении в квартиру постороннего </w:t>
        <w:br/>
        <w:t xml:space="preserve">не начинайте выяснять, кто он и почему вошел, а обороняйтесь, используя для этого имеющиеся в вашем распоряжении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ручные средства: любые аэрозольные баллончики, палку, дубину, тяжелые предметы, соль и перец, бросив их в лицо. Постарайтесь не превышать при этом степень необходимой обороны, 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4. Большой эффект в первый момент может дать быстро выключенный свет, так как вы знаете расположение своей квартиры и сможете ориентироваться в темноте, а преступник — нет.</w:t>
      </w:r>
    </w:p>
    <w:p>
      <w:pPr>
        <w:pStyle w:val="TextBodyIndent"/>
        <w:widowControl/>
        <w:spacing w:before="3" w:after="0"/>
        <w:ind w:firstLine="426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  <w:r>
        <w:rPr>
          <w:b w:val="false"/>
          <w:sz w:val="16"/>
        </w:rPr>
        <w:t>5. Во всех случаях любым способом продолжайте привлекать внимание  соседей</w:t>
      </w:r>
    </w:p>
    <w:p>
      <w:pPr>
        <w:pStyle w:val="TextBodyIndent"/>
        <w:widowControl/>
        <w:spacing w:before="3" w:after="0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sz w:val="16"/>
        </w:rPr>
        <w:t>Внезапно в вашу квартиру вошли</w:t>
      </w:r>
    </w:p>
    <w:p>
      <w:pPr>
        <w:pStyle w:val="TextBodyIndent"/>
        <w:widowControl/>
        <w:spacing w:before="3" w:after="0"/>
        <w:ind w:firstLine="567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незнакомые подозрительные люди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днимите шум любыми способа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покинуть квартиру и с помощью соседей позвонить в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 агрессии со стороны вошедших сопротивляйтесь, как можете, и продолжайте привлекать внима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зломана или открыта дверь в вашу квартиру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Срочно сообщите о случившемся в милицию через соседей или РЭУ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Не входите в квартиру сами к не допускайте, чтобы туда входили другие люди. Ждите прибытия милици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Организуйте с помощью соседей наблюдение </w:t>
        <w:br/>
        <w:t>за выходами из квартиры через балкон, лоджию, пожарные люки и лестниц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пытайтесь выяснить, не заходя в квартиру, есть </w:t>
        <w:br/>
        <w:t xml:space="preserve">ли там посторонние (шаги, голоса, разговоры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>5. Если в квартире чужие люди, немедленно закройте дверь снаружи на все замки и с помощью соседей несите дежурство у квартиры до прихода милиции, чтобы не дать уйти находящим</w:t>
      </w:r>
      <w:r>
        <w:rPr>
          <w:rFonts w:cs="Arial" w:ascii="Arial" w:hAnsi="Arial"/>
          <w:vanish/>
          <w:sz w:val="16"/>
        </w:rPr>
        <w:t>-</w:t>
        <w:br/>
      </w:r>
      <w:r>
        <w:rPr>
          <w:rFonts w:cs="Arial" w:ascii="Arial" w:hAnsi="Arial"/>
          <w:sz w:val="16"/>
        </w:rPr>
        <w:t xml:space="preserve">ся в вашей кварти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б. При попытке посторонних скрыться, постарайтесь задержать их с помощью соседей или хотя </w:t>
        <w:br/>
        <w:t xml:space="preserve">бы сфотографировать (если есть возможность)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Если происшествие случилось в чужой квартире, прежде всего сообщите об этом соседям и родственникам пострадавших, а дальше действуйте так, как описано выш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вошли в свою квартиру, а в ней незнакомые люди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медленно выйдите из квартиры, быстро закройте </w:t>
        <w:br/>
        <w:t xml:space="preserve">за собой дверь, не вынимая ключ из зам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2. Сообщите в милицию от соседей или через РЭУ, организуйте с помощью соседей наблюдение за квартирой </w:t>
        <w:br/>
        <w:t xml:space="preserve">и всеми выходами из нее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Внезапно перестал гореть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вет в вашей кварти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1. Посмотрите через глазок, есть ли свет на лестничной площадке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Если света нет, установите связь с соседям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Если свет погас только у вас, а на площадке находятся неизвестные люди, ни в коем случае не выходите сами из квартиры, выходить можно только вместе с соседями </w:t>
        <w:br/>
        <w:t>и далее действовать по обстановк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271145</wp:posOffset>
                </wp:positionV>
                <wp:extent cx="3429000" cy="30175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0.25pt;margin-top:21.3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4. В случае обыкновенной неполадки в системе электроснабжения сообщите об этом диспетчеру РЭУ </w:t>
        <w:br/>
        <w:t>по телефону.</w:t>
      </w:r>
    </w:p>
    <w:p>
      <w:pPr>
        <w:pStyle w:val="Heading2"/>
        <w:ind w:firstLine="567"/>
        <w:rPr/>
      </w:pPr>
      <w:r>
        <w:rPr/>
        <w:t>На вас напали в лифт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Зовите на помощь, стучите по стенам кабины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казывайте сопротивление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 Постарайтесь нажать кнопку вызова диспетчера </w:t>
        <w:br/>
        <w:t xml:space="preserve">и дать ему знать о происходящем и попросите вызвать милицию. Диспетчер вызовет милицию и организует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После нападения обязательно сообщите </w:t>
        <w:br/>
        <w:t xml:space="preserve">о случившемся в милицию.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ы заметили незнакомого человека в подъезде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или на лестничной площадк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Постарайтесь в подъезд входить со знакомыми лицами или с автомата позвонить в свою квартиру </w:t>
        <w:br/>
        <w:t>или попросить, чтобы вас встретили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Сообщите соседям о постороннем. Организуйте наблюдение за ним, а при необходимости сообщите в милицию. </w:t>
      </w:r>
    </w:p>
    <w:p>
      <w:pPr>
        <w:pStyle w:val="Normal"/>
        <w:ind w:right="481"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вас напали в подъезде</w:t>
      </w:r>
    </w:p>
    <w:p>
      <w:pPr>
        <w:pStyle w:val="Normal"/>
        <w:ind w:right="481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Кричите, зовите на помощь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Окажите сопротивление нападающему: плюньте ему </w:t>
        <w:br/>
        <w:t xml:space="preserve">в лицо – это неожиданное действие может вызвать </w:t>
        <w:br/>
        <w:t xml:space="preserve">у нападающего замешательство, а вы попробуйте убежать </w:t>
        <w:br/>
        <w:t xml:space="preserve">от него; сильно ударьте его ногой по голени, это место очень болезненно. Можно также нанести резкий удар двумя пальцами правой руки указательным и средним – в глаза нападающему, это также вызывает сильную боль. </w:t>
      </w:r>
    </w:p>
    <w:p>
      <w:pPr>
        <w:pStyle w:val="Normal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Вызовите милиц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</w:rPr>
        <w:t>Внимание!</w:t>
      </w:r>
      <w:r>
        <w:rPr>
          <w:rFonts w:cs="Arial" w:ascii="Arial" w:hAnsi="Arial"/>
          <w:sz w:val="16"/>
        </w:rPr>
        <w:t xml:space="preserve">  Будьте бдительны при входе в подъезд (выходе из лифта), опасайтесь нападения!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езнакомый человек выносит вещи из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одъезда (квартиры)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Ненавязчиво выясните: кто этот человек, в какой квартире проживает и почему выносит вещ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Если возникает подозрение, что совершается кража, сообщите соседям и попросите их вызвать милицию, а сами продолжайте наблюдение за подозрительны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Если не удается оповестить соседей, вызовите  диспетчера РЭУ через переговорное устройство в лифте </w:t>
        <w:br/>
        <w:t xml:space="preserve">и попросите сообщить о происходящем в милицию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ики, призывы о помощи в подъезде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о дворе, на улиц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бщите о случившемся соседя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ызовите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    Помогите потерпевшему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   Постарайтесь задержать нападающег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  Если этого сделать не удается, сфотографируйте </w:t>
        <w:br/>
        <w:t>его или запомните, как он выглядел, какие имел особые приметы, во что был оде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ротив вашего дом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лежит челове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роисходит драка;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70580</wp:posOffset>
                </wp:positionH>
                <wp:positionV relativeFrom="paragraph">
                  <wp:posOffset>-114935</wp:posOffset>
                </wp:positionV>
                <wp:extent cx="10424160" cy="835596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5.4pt;margin-top:-9.05pt;width:820.8pt;height:657.95pt" coordorigin="-5308,-181" coordsize="16416,13159">
                <v:rect id="shape_0" fillcolor="#ffffcc" stroked="f" o:allowincell="f" style="position:absolute;left:5492;top:-181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308;top:-181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еизвестные спускаются с крыши на балкон (лоджию) или перелезают с балкона на балкон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Немедленно сообщите в милицию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старайтесь сфотографировать или запомнить приметы неизвестны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Сообщите о случившемся соседям.</w:t>
      </w:r>
    </w:p>
    <w:p>
      <w:pPr>
        <w:pStyle w:val="TextBodyIndent"/>
        <w:widowControl/>
        <w:ind w:firstLine="567"/>
        <w:rPr>
          <w:sz w:val="16"/>
        </w:rPr>
      </w:pPr>
      <w:r>
        <w:rPr>
          <w:sz w:val="16"/>
        </w:rPr>
        <w:t>Вы дома. К вам пришли. Вы уходите из квартиры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Уходя из квартиры, не оставляйте открытыми форточки и окна, особенно на первых этаж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Укрепляйте дверные косяки и двери, устанавливайте надежные  зам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Не оставляйте ключи от квартиры в условленных местах, не доверяйте их малолетним детям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Удостоверяйтесь в личности тех, кто приходит к вам для оказания различных бытовых услуг и обратите на это внимание своих детей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Не вступайте в контакт с незнакомыми лицами, предлагающими услуги в купле-продаже дефицитных товаров </w:t>
        <w:br/>
        <w:t xml:space="preserve">и другие неофициальные сделк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He оставляйте без просмотра ценные вещи </w:t>
        <w:br/>
        <w:t xml:space="preserve">на лестничных площадках, на улицах и в общественных местах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Договоритесь с соседями по лестничной площадке </w:t>
        <w:br/>
        <w:t xml:space="preserve">о взаимной помощи по присмотру за квартирами и детьми </w:t>
        <w:br/>
        <w:t xml:space="preserve">во время вашего отсутствия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Вы на улице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Вечерами избегайте кратчайших маршрутов, пролегающих через дворы,  пустыри и плохо освещенные мест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дите по тротуару всегда лицом к движению транспорта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Прикрывайте одеждой дорогие украш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Если у вас в руках сумки, при ходьбе прижимайте </w:t>
        <w:br/>
        <w:t xml:space="preserve">их ближе к телу, ключи всегда держите не в сумке, а в кармане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Если Вам кажется что кто-то идет за вами следом, перейдите несколько раз на другую сторону улицы. Если ваша догадка подтвердилась – бегите к ближайшему месту, где могут быть люди. При первой возможности звоните в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Старайтесь чаще менять привычные маршруты </w:t>
        <w:br/>
        <w:t xml:space="preserve">по дороге домой и на работу. </w:t>
      </w:r>
    </w:p>
    <w:p>
      <w:pPr>
        <w:pStyle w:val="Heading1"/>
        <w:ind w:firstLine="567"/>
        <w:rPr>
          <w:sz w:val="16"/>
        </w:rPr>
      </w:pPr>
      <w:r>
        <w:rPr>
          <w:sz w:val="16"/>
        </w:rPr>
        <w:t>Пропал взрослый или ребенок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Позвоните или сходите туда, где может находиться пропавший, расспросите соседей, знакомых. Проверьте дома наличие денег, документов, вещей пропавшего. При исчезновении малолетнего ребенка, который не может сам далеко уйти, с помощью соседей обойдите в вашем микрорайоне все детские и спортивные площадки, соседние дома н подъезды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Позвоните в справочные службы «О несчастных случаях», «О заблудившихся детях», в морги, сообщите им </w:t>
        <w:br/>
        <w:t>о пропаже человека , его приметах, одежде, свой адрес и номер телефона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Сообщите в милицию по телефону «02» о пропаже человека для оперативного розыска, укажите его данные </w:t>
        <w:br/>
        <w:t xml:space="preserve">и следующие приметы: пол, возраст, телосложение, рост, цвет волос, прическа, глаза, нос, зубы, особые приметы лица и тела, одежда, обувь, наличие вещей. Не прекращайте самостоятельного поиска пропавшего ребенка до его отыскания, держите постоянную связь с милицией. </w:t>
        <w:b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Если у вас имеются подозрения на конкретных людей, связанных с пропажей ребенка, немедленно сообщите о них в милицию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Напишите заявление на имя начальника вашего отделения милиции о пропаже человека с указанием </w:t>
        <w:br/>
        <w:t xml:space="preserve">его данных, примет, приложите фотографию пропавшего. Сходите в отделение милиции и зарегистрируйте ваше заявление у оперативного дежурного. На втором экземпляре заявления попросите дежурного расписаться, указав дату </w:t>
        <w:br/>
        <w:t xml:space="preserve">и фамил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5. Организуйте в ваше отсутствие дежурство родственников или соседей по квартире для возможного опознания. При возвращении пропавшего сразу же сообщите </w:t>
        <w:br/>
        <w:t>об этом в милицию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аш ребенок самостоятельно ходит в школу, спортивную секцию, на занятия в различные круж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учите ребенка правилам перехода улицы, несколько раз перейдите улицу вместе с ним. Периодически напоминайте ему об этих правилах, особенно по утрам, когда он уходит </w:t>
        <w:br/>
        <w:t>из дом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бязательно обращайте внимание ребенка </w:t>
        <w:br/>
        <w:t xml:space="preserve">на ситуацию, когда он будет переходить улицу с товарищами. </w:t>
        <w:br/>
        <w:t>В этот момент внимание ребенка менее обострено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Приучите ребенка класть ключ от квартиры в одно </w:t>
        <w:br/>
        <w:t xml:space="preserve">и то же место: в определенное отделение, кармашек портфеля, сумки, во внутренний  карман, откуда ключ не может выпасть. Карманы должны застегиватьс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</w:rPr>
        <w:t xml:space="preserve">4. Желательно, чтобы ребенок  заходил в подъезд своего дома не один, а с соседями по подъезду. Если он зашел </w:t>
        <w:br/>
        <w:t>в подъезд самостоятельно и увидел возле лифта незнакомых людей, то пусть выйдет из подъезда и дождется, когда незнакомые уедут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 Ребенок ни в коем случае не должен входить в лифт  с неизвестными людьми. 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б. Перед тем, как войти в лифт, ребенок должен посмотреть, нет ли посторонних на лестнице или возле лифта или на площадке у лифта  и на  площадке между первым </w:t>
        <w:br/>
        <w:t xml:space="preserve">в вторым этажом. Если там стоит незнакомый, в лифт лучше </w:t>
        <w:br/>
        <w:t xml:space="preserve">не садиться, а выйти из подъезда и подождать кого-нибудь </w:t>
        <w:br/>
        <w:t>из знакомых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 После того, как ребенок вышел на площадку возле своей квартиры, он должен посмотреть, нет ли посторонних </w:t>
        <w:br/>
        <w:t xml:space="preserve">на лестнице и на видимых площадках выше и ниже. Если есть посторонние, квартиру открывать не следует. Лучше всего уехать в том же лифте вниз и, дождавшись знакомого, попросить его соприсутствовать при открытии квартиры.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</w:t>
      </w:r>
      <w:r>
        <w:rPr/>
        <w:t xml:space="preserve">8. Приучите ребенка не открывать дверь </w:t>
        <w:br/>
        <w:t>на звонки.</w:t>
      </w:r>
    </w:p>
    <w:p>
      <w:pPr>
        <w:pStyle w:val="TextBodyIndent"/>
        <w:widowControl/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TextBodyIndent"/>
        <w:widowControl/>
        <w:spacing w:before="3" w:after="0"/>
        <w:rPr/>
      </w:pPr>
      <w:r>
        <w:rPr/>
        <w:t>РГКУ ДПО «УМЦ экологической безопасности и защиты населения»</w:t>
      </w:r>
    </w:p>
    <w:p>
      <w:pPr>
        <w:pStyle w:val="TextBodyIndent"/>
        <w:widowControl/>
        <w:spacing w:before="3" w:after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в криминоген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бстанов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Йошкар-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0 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widowControl w:val="false"/>
      <w:ind w:firstLine="335"/>
      <w:jc w:val="center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widowControl w:val="false"/>
      <w:ind w:left="25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55:00Z</dcterms:created>
  <dc:creator>DWS25</dc:creator>
  <dc:description/>
  <cp:keywords/>
  <dc:language>en-US</dc:language>
  <cp:lastModifiedBy>иванычева</cp:lastModifiedBy>
  <cp:lastPrinted>2002-07-15T10:44:00Z</cp:lastPrinted>
  <dcterms:modified xsi:type="dcterms:W3CDTF">2020-01-15T06:10:00Z</dcterms:modified>
  <cp:revision>10</cp:revision>
  <dc:subject/>
  <dc:title>ЗВОНОК В ВАШУ КВАРТИРУ</dc:title>
</cp:coreProperties>
</file>