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ЕМОРРАГИЧЕСКАЯ, ЛИХОРАДКА</w:t>
      </w:r>
    </w:p>
    <w:p>
      <w:pPr>
        <w:pStyle w:val="Style15"/>
        <w:spacing w:before="0" w:after="0"/>
        <w:ind w:firstLine="993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 нашей республике остается высоким уровень потенциальной эпидемической опасности по геморрагической лихорадке с почечным синдромом (ГЛПС) в силу природных и климатических особенностей территории. Об этом всегда следует помнить жителям сельской местности и горожанам, выезжающим на природу и садово-дачные участ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мониторинга Управления Роспотребнадзора </w:t>
        <w:br/>
        <w:t>по Республике Марий Эл, с января по май текущего года в нашем регионе зарегистрировано 93 пострадавших от ГЛПС, показатель заболеваемости составил 13,7 на 100 тысяч на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лучаи «мышиной лихорадки» зафиксированы в 11 </w:t>
        <w:br/>
        <w:t xml:space="preserve">из 17 муниципальных образований Марий Эл. Превышение среднереспубликанских показателей заболеваемости отмечено </w:t>
        <w:br/>
        <w:t>на 4 административных территори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3 раз – в Килемарском район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,4 раза – в Звениговском район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3 раза – в Оршанском район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,4 раза – в Медведевском район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дельный вес пациентов, заразившихся в бытовых условиях, составил 85%, при посещении леса – 8%, в производственных </w:t>
        <w:br/>
        <w:t>условиях – 5% и при проведении работ на садово-дачных участках – 2%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вые две недели июня ГЛПС предварительно диагностирована у 4 мариэльцев: жителей Горномарийского, Звениговского, Оршанского районов и города Йошкар-Олы. Три человека заразились в бытовых условиях и один – на производстве при несоблюдении мер личной гиги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Геморрагическая лихорадка</w:t>
      </w:r>
      <w:r>
        <w:rPr>
          <w:color w:val="000000"/>
          <w:sz w:val="28"/>
          <w:szCs w:val="20"/>
        </w:rPr>
        <w:t xml:space="preserve"> с почечным синдромом - тяжелая инфекционная болезнь, протекающая с выраженными инфекцонно -токсическими и геморрагическими проявлениями, поражением почек </w:t>
        <w:br/>
        <w:t>и развитием острой почечной недостаточности, длительной утратой трудоспособности и высокой летальность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Вирус выделяется, главным образом с мочой грызунов. Человек заражается преимущественно воздушно - пылевым путем при земляных и хозяйственных работах. Возможно заражение пищевым (алиментарным) путем - при употреблении продуктов, зараженных экскрементами грызунов, или контактным путем - при попаданий вируса на слизистые оболочки и поврежденную кожу. Случаи заражения при контакте с больным человеком неизвест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осприимчивость к инфекции достаточно высокая во всех возрастных группах. Группу повышенного риска составляют лица, чей род занятий связан с пребыванием в лесистой местности, на полевых работах и т.п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Заражение возможно также, в условиях населенных пунктов, в том числе в естественной заболеваемости приходится на летне-осенние месяцы и начало зимы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Инкубационный период длится от 7 до 35 дней </w:t>
        <w:br/>
        <w:t>(обычно 2 - 3 недели). Повышается температура тела, появляется головная боль, заторможенность, боли в животе и пояснице, покраснение глаз, на 5-й день снижается инкубационный период длится от 7 до 35 дней (обычно 2 - 3 недели). Повышается температура тела, появляется головная боль, заторможенность, боли в животе и пояснице, покраснение глаз, на 5-й день снижается кровяное давление, возможно нарушение сознания. На более поздних стадиях возможен отек легких и тяжелое нарушение водно-электролитного баланса.</w:t>
      </w:r>
    </w:p>
    <w:p>
      <w:pPr>
        <w:pStyle w:val="TextBody"/>
        <w:ind w:firstLine="709"/>
        <w:rPr/>
      </w:pPr>
      <w:r>
        <w:rPr/>
        <w:t>Для предупреждения заболеваний ГЛПС необходимо: проводить истребление грызунов в садовых домиках, гаражах, жилых и складских помещениях; регулярно проводить влажную уборку с использованием дезинфицирующих средств в помещениях, где возможно пребывание грызунов; запасы продуктов хранить в плотно закрывающейся таре; не рекомендуется употреблять в пищу поврежденные грызунами продукты; туристам, охотникам, рыбакам перед заселением в лесные домики необходимо провести влажную уборку. Во время уборки использовать увлажненные водой ватно-марлевые маски, респираторы.</w:t>
      </w:r>
    </w:p>
    <w:p>
      <w:pPr>
        <w:pStyle w:val="Style15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ажно!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вивок и других средств профилактики от «мышиной лихорадки», ГЛПС, нет!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28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Основной источник заражения </w:t>
      </w:r>
      <w:r>
        <w:rPr>
          <w:sz w:val="28"/>
          <w:szCs w:val="28"/>
        </w:rPr>
        <w:t xml:space="preserve">- инфицированные мышевидные грызуны, которые сами не болеют, но выделяют вирус со слюной, мочой, калом и создают угрозу заражения людей. Быстро высохшие выделения поднимаются в воздух и при пылеобразовании (уборка помещения, валка леса, сбор хвороста для костра, работа с сеном и соломой и т.п.) вирус может проникнуть в дыхательные органы человека.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28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ГЛПС можно заразиться </w:t>
      </w:r>
      <w:r>
        <w:rPr>
          <w:sz w:val="28"/>
          <w:szCs w:val="28"/>
        </w:rPr>
        <w:t xml:space="preserve">при употреблении в пищу продуктов, загрязненных выделениями грызунов и не обработанных термически. Известны случаи заражения при непосредственном соприкосновении с грызунами, а также во время курения и приема пищи немытыми руками.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280"/>
        <w:ind w:left="0" w:firstLine="709"/>
        <w:jc w:val="both"/>
        <w:rPr/>
      </w:pPr>
      <w:r>
        <w:rPr>
          <w:b/>
          <w:bCs/>
          <w:sz w:val="28"/>
          <w:szCs w:val="28"/>
        </w:rPr>
        <w:t>Методы борьбы -</w:t>
      </w:r>
      <w:r>
        <w:rPr>
          <w:sz w:val="28"/>
          <w:szCs w:val="28"/>
        </w:rPr>
        <w:t xml:space="preserve"> истребление грызунов. Жилые и другие помещения должны быть непроницаемы для мышей. Уборку помещений лучше проводить влажным способом. Территория жилищ, примыкающая к лесу, должна быть расчищена от валежника, кустарника, бурьяна и т.п. в радиусе 500 метров. Бытовой мусор и отходы должны своевременно утилизироваться.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8:00Z</dcterms:created>
  <dc:creator>ЧАЙКА</dc:creator>
  <dc:description/>
  <cp:keywords/>
  <dc:language>en-US</dc:language>
  <cp:lastModifiedBy>иванычева</cp:lastModifiedBy>
  <dcterms:modified xsi:type="dcterms:W3CDTF">2020-07-09T07:02:00Z</dcterms:modified>
  <cp:revision>4</cp:revision>
  <dc:subject/>
  <dc:title>ОСТОРОЖНО:</dc:title>
</cp:coreProperties>
</file>