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ереходу на цифровое эфирное телевизионное вещание </w:t>
        <w:br/>
        <w:t xml:space="preserve">в Республике Марий Э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федеральной целевой программы «Развитие телерадиовещания в Российской Федерации на 2009 - 2018 годы»</w:t>
        <w:br/>
        <w:t>в Республике Марий Эл построен и введен в эксплуатацию 31 объект цифрового эфирного телевещ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Республики Марий Эл составляет 99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запущено вещание первого мультиплекса цифрового эфирного телевещания (10 телевизионных каналов и 3 радиоканала): «Россия 1»; «МАТЧ ТВ»; «Россия К»; «Россия 24»; «НТВ»; «Пятый канал»; «Карусель»; «ТВЦ»; «ОТР»; Радио России, Радио Маяк, Радио Вести Ф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3 декабря 2018 г. на всей территории Республики Марий Эл телезрителям доступны телевизионные каналы второго мультиплекса (СТС, ТНТ, РенТВ, Пятница, Спас, Домашний, Звезда, ТВ3, Мир, МузТ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преимуществом цифрового пакета является полное отсутствие поме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хода на цифровое телевидение не требуется вызывать специалистов, сверлить стены и прокладывать по квартире десятки метров кабеля. В перечень необходимого оборудования входят непосредственно сам телевизор, антенна с дециметровым диапазоном волн и цифровая приставка (ресив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недорогое, что немаловажно для семейного бюджета. К тому же, это разовое вложение, ведь в дальнейшем никакой абонентской платы не потребуется. В современные телевизоры уже, как правило, встроен ресивер, поэтому, если покупка уже была запланирована, стоит ознакомиться со всеми доступными в продаже вариа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авительством Республики Марий Эл принято постановление об оказании мер социальной поддержки малообеспеченным многодетным семьям, проживающим на территории Республики Марий Эл в населенных пунктах, расположенных вне зоны охвата сетью эфирной цифровой наземной трансляции обязательных общедоступных телеканалов и (или) радиоканалов, перечень которых утверждается Министерством цифрового развития, связи и массовых коммуникаций Российской Федерации, в части возмещения расходов, понесенных на приобретение: приставки для приема цифрового сигнала стандарта DVB-T2, антенны для приема телевизионных каналов цифрового эфирного телевидения, оборудования для приема телевизионных каналов спутникового телевидения стандарта DVB-T2, телевизионных прием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ых знаний для подключения цифрового телевидения</w:t>
        <w:br/>
        <w:t>не требуется. Кроме того, для содействия гражданам в подключении</w:t>
        <w:br/>
        <w:t>и настройке оборудования для приема цифрового телесигнала привлекаются волонт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любым вопросам, касающимся наличия цифрового телесигнала в конкретном населенном пункте на территории Республики Марий Эл и необходимого пользовательского оборудования, можно обратиться на «горячую линию» ФГУП «РТРС» круглосуточно бесплатно по телефону: 8-800-220-20-02, а также по телефону «горячей линии»</w:t>
        <w:br/>
        <w:t>в Республике Марий Эл: 8-8362-32-11-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ая информация о сети цифрового телевещания, карта охвата, а также ответы на часто задаваемые вопросы и советы по приобретению и подключению оборудования для приема цифрового телевидения размещены на информационном портале о цифровом эфирном телевидении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ртрс.рф</w:t>
        </w:r>
      </w:hyperlink>
      <w:r>
        <w:rPr>
          <w:sz w:val="28"/>
          <w:szCs w:val="28"/>
        </w:rPr>
        <w:t>, там же можно определить месторасположение ближайшей базы цифрового телевизионного вещ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ое эфирное телевидение: сигнал к лучшем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14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0" w:hanging="0"/>
      <w:jc w:val="center"/>
      <w:outlineLvl w:val="1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7:00Z</dcterms:created>
  <dc:creator>7</dc:creator>
  <dc:description/>
  <cp:keywords/>
  <dc:language>en-US</dc:language>
  <cp:lastModifiedBy>Учительская</cp:lastModifiedBy>
  <cp:lastPrinted>2018-04-05T10:08:00Z</cp:lastPrinted>
  <dcterms:modified xsi:type="dcterms:W3CDTF">2019-04-04T05:49:00Z</dcterms:modified>
  <cp:revision>4</cp:revision>
  <dc:subject/>
  <dc:title>Руководителям министерств,</dc:title>
</cp:coreProperties>
</file>