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ация разработана преподавателем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ГКУ «УМЦ экологической безопасност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щиты населения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92875</wp:posOffset>
            </wp:positionH>
            <wp:positionV relativeFrom="margin">
              <wp:posOffset>1395095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spacing w:lineRule="auto" w:line="276" w:before="480" w:after="0"/>
        <w:ind w:left="-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действий населения при различных чрезвычайных ситуациях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а иностранных дел, которое предупреждает граждан о тех странах, посещение которых не является полностью безопасным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эропортах и на вокзалах соблюдайте следующие меры предосторожности: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имайте место в зале ожидания спиной к стене. Так вы сможете видеть все, что происходит вокруг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нимайте мест у окон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йте или сидите около колонн, стоек или других препятствий, которые могут служить укрытием в случае опасности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матривайтесь по сторонам, фиксируйте возможные места, где можно спрятаться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ойте багаж на замок, чтобы никто не смог подложить вам наркотики или взрывное устройство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незнакомец попросит вас пронести какой-либо предмет на борт самолета, откажитесь и немедленно сообщите об этом службе безопасности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когда не стойте у багажа, оставленного без присмотра. В нем может оказаться взрывное устройство. Не стойте около урн, телефонных будок и других предметов, в которых может быть заложено взрывное устройство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появились любые подозрения, сообщите о них сотрудникам службы безопасности аэропорта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удьте любопытны. Если началась суматоха или активизация сотрудников спецслужб, идите в другую сторону, не поддаваясь панике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угрозе наводнения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мест, которым угрожает наводнение, население эвакуируется заблаговремен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тем, как покинуть дома, на верхние этажи переносится все, что может испортить вода, выключаются газ и свет. Надо убрать в безопасные места хозяйственный инвентарь, закрыть (оббить при необходимости) окна и двери первых этажей домов досками и фанерой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хватите с собой документы, уложив в непромокаемый пакет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ньги и ценности, лекарства, комплект верхней одежды и обуви по сезону, теплое бельё, туалетные принадлежности, запас продуктов питания на несколько дней. Эвакуируемые прибывают в места сбора указанными маршрутами (как правило, кратчайшими) к установленному времени для регистрации и отправки в безопасные районы. По прибытии в конечный пункт эвакуации проводится регистрация и организуется размещение в местах временного проживания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запном наводнении необходимо как можно быстрее занять ближайшее безопасное возвышенное место и быть готовым к организованной эвакуации по воде с помощью различных плавсредств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оге судороги надо выпрямить ее и за большой палец потянуть на себ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идев тонущего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 не поддаваться панике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ния следует оставаться на верхних этажах и крышах зданий, деревьях, других возвышенных места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езопасных местах необходимо находиться до тех пор, пока не спадет вода. Для самостоятельной 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, бушующий поток воды способен их опрокинуть, лучше покинуть транспортное средств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спада воды 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ствующий санитарной проверки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д входом в жилище после наводнения необходимо соблюдать меры предосторожности: предварительно </w:t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стреляют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лицах наших городов к сожалению участились инциденты с применением огнестрельного оружия. Стрельба не обязательно может быть связана с терроризмом: это могут быть криминальные, бытовые или хулиганские действия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услышали стрельбу: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ойте у окна, не подпускайте к нему учащихся, даже если оно закрыто шторами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днимайтесь выше уровня подоконника, даже если вы выносите ребенка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зрешайте учащимся входить в комнату, со стороны которой слышны выстрелы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ам попались незнакомые люди, а потом вы наткнулись на раненого, окажите помощь пострадавшему, позвоните в полицию и «скорую помощь»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трельба застала вас на улице, ложитесь на землю и постарайтесь отползти за укрытие (угол дома, клумба, остановка), если так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школьников на одежде всегда должна быть пришита метка с его именем, фамилией, и телефоном для связи, а также медикаментозными противопоказаниями, если таковые имеются.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 поездке за границу</w:t>
      </w:r>
    </w:p>
    <w:p>
      <w:pPr>
        <w:pStyle w:val="Style15"/>
        <w:shd w:fill="FFFFFF" w:val="clear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одготовке поездки особое внимание надо уделить истории, религиозным обрядам и географии вашего пункта назначения. В записную книжку выпишете телефоны консульства, посольства и местный телефон спасения. Также поинтересуйтесь, не планируются ли на время вашей поездки какие-либо массовые торжества, или напротив, траурные церемонии в стране, куда вы направляетесь, не ожидаются ли в связи с этим теракты. Также следите за сообщениями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акой момент остается стоять или держит в руках предметы, похожие на оружие, спецназ воспринимает как террористов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идать самолет можно только после соответствующего приказа, при этом не следует терять время на поиск одежды или личных вещей – террористы могут оставить после себя взрывное устройство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езде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айтесь приобрести билеты в вагоны, находящиеся в середине состава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что места в поезде сидячие, предпочтительны те, которые расположены против движения поезда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опутчики вызывают у вас недоверие, старайтесь не засыпать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ыключайте свет в купе, дверь держите закрытой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оставленные кем-то вещи, не трогайте их, а поставьте об этом в известность сотрудников милиции или метрополитена. В любом случае, от подозрительных вещей лучше находиться на максимально далеком расстоянии. Кроме этого, следует помнить, что в вагоне метро лучше стоять, чем сидеть, так как взрывные устройства могут быть спрятаны под сиденьям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результате террористического акта произошел взрыв, и поезд остановился в тоннеле, необходимо пользоваться следующими правилами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ойте дверь вагона, но ни в коем случае не пытайтесь сразу покинуть его. Это можно делать только после того, как будет отключен контактный рельс. О том, что напряжение отключено, и в каком направлении двигаться, должен сообщить машинисту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егайте прикосновений к металлическим частям вагона. Если тоннель заполнен дымом, закройте рот и нос тканью и постарайтесь лечь на пол вагона. Это поможет вам не задохнутьс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стоятельства позволяют, дождитесь спасателей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 до проверки исправности электрических сете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пожаре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ервых признаках пожара (задымлении, запах гари, отблески пламени и т.п.) позвонить по телефону 01 или 112 в единую дежурно-диспетчерскую службу и сообщить о пожаре (при этом необходимо назвать адрес, место возникновения пожара и свою фамилию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ходя из помещения, рекомендуется закрыть все окна и двери, чтобы максимально предотвратить поступление свежего воздуха в помещени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в вашу квартиру не распространился огонь с нижележащих или соседних этажей, также необходимо закрыть все окна и двери балконов (особенно, если вы уходите из квартиры надолго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жаре необходимо быстро выйти на улицу или в безопасное место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акой ситуации: не поддаваться панике и правильно оценить ситуацию; попытаться определить, где произошел пожар если на верхних этажах, то выйти на улицу по лестничной клетке, закрыв в своей квартире все окна и двери. Если на лестничной клетке высокая температура и плотное задымление опуститься на четвереньки и визуально определите, сможете вы эвакуироваться в данных условиях или нет. При этом органы дыхания попытайтесь защитить мокрой тряпкой, через которую надо производить дыхание, чтобы избежать ожога легки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когда пути эвакуации отрезаны дымом и огнем, необходимо предпринять все возможные меры, чтобы о вас знал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этой целью необходимо выйти на балкон или открыть окно и голосом взывать о помощ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озгорании телевизора надо сразу же отключить его от сети, а затем тушить водой через верхние вентиляционные отверстия задней стенки (стоять сбоку). Можно вначале набросить на телевизор плотное одеяло, чтобы огонь не переметнулся, например, на шторы, а затем тушить огонь водой или домашним огнетушителем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жаре в квартире, если отсутствует огнетушитель, подручными средствами могут быть: плотная ткань (лучше мокрая) и вода. Загоревшиеся шторы нужно сорвать и затоптать или бросить в ванну, заливая водой. Также можно тушить одеяла, подушки. Нельзя открывать окна, так как огонь с поступлением кислорода вспыхивает сильнее. По этой же причине надо очень осторожно открывать комнату, в которой начался пожар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ходя из квартиры надо убедиться в том, что в ней никого не осталось. При эвакуации из помещений во время пожара никогда не используйте лифты, так как они отключаются в результате нарушения нормального режима работы электрических сетей.</w:t>
      </w:r>
    </w:p>
    <w:p>
      <w:pPr>
        <w:pStyle w:val="Style15"/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пожар застал вас в лесном массиве, предупредите окружающих вас людей. Немедленно постарайтесь выйти из зоны задымления. Если невозможно уйти от пожара, войдите в водоем или укройтесь мокрой одеждой при этом продолжайте движение от пожара. Если поблизости нет водоема, постарайтесь, смочить тряпку и прикрыть органы дыхания. При выходе из зоны задымления дышите ближе к земле (внизу воздух чище)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урагане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 сообщение о приближающемся урагане. Закройте  плотно окна,  ставни, двери,  чердачные (вентиляционные)</w:t>
        <w:br/>
        <w:t>люки. С лоджий, балконов (если они не остеклены) уберите предметы, которые порывами ветра могут быть сброшены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ы,  находящиеся  во  дворах  частных домов,  закрепите  или занесите в помещение, потушите огонь в печах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пользуйтесь прямыми рейсами, не предполагающими промежуточных посадок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идайте самолет при промежуточных посадках. Во время такой стоянки, как показывает опыт, террористы могут попытаться прорваться на борт. Путешествовать лучше прямыми рейсами, без посадок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айтесь не привлекать к себе особого внимания: не читайте религиозных, политических или эротических изданий, не обсуждайте соответствующие темы. Выбирайте неброскую одежду, непохожую цветом и кроем на военную, оставляйте на себе минимум украшений, избегайте употребления алкоголя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амолет уже захвачен, помните, что любая пауза или затяжка времени играет в пользу заложников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ытайтесь оказать сопротивление – в самолете может оказаться сообщник террористов, который может привести в действие взрывное устройство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йте указания террористов, отдайте им вещи, которые они требуют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им в глаза, не реагируйте на их поведение, даже если оно кажется вам чрезмерно вызывающим. Старайтесь не привлекать к себе их внимание, особенно тех, которые кажутся наиболее опасным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еагируйте на провокационное и вызывающее поведение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елайте резких движений, не повышайте голос. Если собираетесь передвинуться или достать что-либо из своей сумки или портфеля спрашивайте разрешени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начинается стрельба, ни в коем случае никуда не бегите, лягте на пол, укройтесь за сиденьем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турм, как правило, происходит очень быстро. При этом важно не шевелиться, лечь на пол, и выполнять требования группы захвата. Не следует бросаться навстречу к спецназовцам - тех, кто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не сделать себя мишенью террористов-фанатиков, избегайте ведения политических дискуссий, демонстративного чтения религиозных или порнографических изданий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штурма безопаснее всего лежать на полу, а если это невозможно, необходимо держаться подальше от окон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автобусах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имательно осмотрите салон, чтобы убедиться в отсутствии подозрительных предметов и личностей, а также запомните, где находятся аварийные выходы, огнетушители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йте внимание на всех подозрительных лиц и на подозрительные предметы, об их обнаружении немедленно сообщите водителю или кондуктору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льзуйтесь мобильным телефоном вблизи подозрительных предметов, которые могут оказаться взрывными устройствами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райтесь не спать во время движения транспорта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зговаривайте на политические, религиозные темы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евайтесь нейтрально, неброско, избегайте большого количества украшений, камуфляжной формы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потребляйте алкоголь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роизошел взрыв или пожар, закройте рот и нос платком и ложитесь на пол салона, чтобы не задохнуться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чувствуете, что штурм неизбежен, старайтесь держаться подальше от окон, чтобы не мешать снайперам стрелять по террористам. При штурме лучше всего лечь на пол и не шевелиться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захвата автобуса выполняйте все указания террористов, не глядите им в глаза, не пытайтесь вступить с ними в разговоры, НО старайтесь запомнить все детали событи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самолете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раган застал вас на улице, укройтесь в прочном ближайшем здании (магазинах, библиотеках, торговых центрах, поликлиниках и др.), в подземных переходах, оврагах, балках и других естественных укрытиях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аган может сопровождаться грозой, поэтому избегайте ситуаций, при которых возрастает вероятность поражения молнией: не укрывайтесь под отдельно стоящими деревьями, не подходите к опорам линий электропередач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городе держитесь подальше от металлических заборов и всего металлического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щите убежища в углублениях среди нагромождения камней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увствовав характерное щекотание кожи, а также то, что у Вас волосы поднимаются дыбом, знайте, что молния ударит поблизости от Вас. Не раздумывая, бросайтесь ничком на землю - это уменьшит риск Вашего поражения.</w:t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в машине, оставайтесь в ней. Металлический  корпус автомобиля защитит Вас, даже если молния ударит прямо в него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грозе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словиях начала грозы закройте окна, вентиляционные отверстия (дымоходы). По возможности отключите электропитание бытовых приборов и не пользуйтесь ими во время грозы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гроза застала вас в лесу то выйдите на низкорослый участок леса, не подходите и не прижимайтесь к высоким деревьям (особенно к соснам, дубам и тополям). При нахождении в водоеме немедленно выйдите на берег. В условиях грозы не ложитесь на землю, лучше присядьте на корточки. Если гроза застала вас в автомобиле, закройте окна и опустите антенну радиоприемника, не выходите из машины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ры безопасности на водных объектах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ому человеку следует помнить, что купаться в неизвестных водоемах и необследованных местах опасно!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купания должно иметь пологое, песчаное, свободное от растений и ила дно, без резких обрывов вблизи берег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имание!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запрещается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лывать к моторным, парусным, весельным лодкам и другим плавательным средствам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рязнять и засорять водоемы и берег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ивать спиртные напитки, купаться в состоянии алкогольного и наркотического опьянения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одить и купать собак и других животных в места отдыха людей на водных объектах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егать длительных передвижений по загрязненной территории, особенно на пыльной дороге или траве, не ходить в лес, воздержаться от купания в ближайших водоемах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нить обувь, входя в помещение с улицы («грязную» обувь следует оставить на лестничной площадке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ередвижения по открытой местности необходимо использовать подручные средства защиты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дыхания - прикрыть рот и нос смоченными водой марлевой повязкой, носовым платком, полотенцем или любой частью одежды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жу и волосяной покров - прикрыть любыми предметами одежды, головными уборами, косынками, накидками, перчатками. Если вам крайне необходимо выйти на улицу, то рекомендуем надеть резиновые сапог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ое выполнение данных рекомендаций значительно уменьшают лучевую нагрузку на организм. Опыт ликвидации аварий на АЭС показал высокую эффективность рекомендуемых мероприятий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ры безопасности на транспорте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чественный и зарубежный опыт показывают, что общественный транспорт нередко подвергается атакам террористов. Чтобы избежать опасности или снизить возможный ущерб в случае теракта, необходимо следовать несложным правилам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вьте в известность водителя, сотрудников милиции или дежурных по станции об обнаруженных подозрительных предметах или подозрительных лица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 объектом нападения больше шансов у тех, кто слишком броско одет, носит большое количество украшений или одежду военного покроя и камуфляжных расцветок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ние детей разрешается проводить группами не более 10 человек и продолжительностью не более 10 минут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сть за безопасность детей возлагается на инструктора по плаванию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купания детей на участке запрещается: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пание и нахождение посторонних лиц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ание на лодках и катерах на акватории пляжа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ть игры и спортивные мероприят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о запрещается выход на лед в период осень, весна. А так же выезд автотранспорта на лед в период ледостава и межсезонья (осень, весна). Движение по льду осуществляется только в местах установленных, обслуживаемых ледовых переправ, информация о которых специально публикуется в средствах массовой информаци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аливании под лед постарайтесь избавиться от обуви и верхней одежды. Сделайте глубокий вдох, расставьте руки как можно шире и выставьте их на край полыньи, позовите на помощь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движении из полыньи совершайте руками скользящие движения по льду, пытайтесь заплыть на льдину. Не прекращайте движений пока не выберетесь из воды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чрезвычайных ситуациях, связанных с выбросом (разливом) аварийных химически опасных веществ (АХОВ)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ышав сигнал "ВНИМАНИЕ ВСЕМ!" включите радиоприемник и телевизор для получения достоверной информации об аварии и рекомендуемых действия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ойте окна, отключите электробытовые приборы и газ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еньте, если есть, резиновые сапоги, плащ, возьмите документы, необходимые теплые вещи, запас непортящихся продуктов, оповестите соседей и быстро, но без паники, выходите из зоны возможного заражения перпендикулярно направлению ветра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Окна закройте простынями, смоченными водой. Не укрывайтесь в подвалах и полуподвалах при авариях с хлором (он тяжелее воздуха в 2 раза). При авариях с аммиаком необходимо укрываться на нижних этажах зданий (аммиак легче воздуха в 1,6 раза)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населения при радиоактивном заражении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лучения сигнала оповещения о радиационной опасности, необходимо незамедлительно сделать следующее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рыться в жилых домах. Важно знать, что стены деревянных домов ослабляют ионизирующее излучение в 2 раза, а кирпичного в 10 раз! Заглубленные укрытия (подвалы) еще больше ослабляют дозу излучения: с деревянным покрытием в 7 раз, с кирпичным или бетонным в 40-100 раз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меры защиты от проникновения в квартиру (дом) радиоактивных вещества с воздухом: закрыть форточки, уплотнить рамы и дверные проемы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елать запас питьевой воды: набрать воду в закрытые емкости, подготовить простейшие средства санитарного назначения (мыльные растворы для обработки рук), перекрыть краны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экстренную йодную профилактику (только после специального оповещения!). Йодная профилактика заключается в приеме йодистого калия или водно-спиртового раствора йода. При этом достигается высокая степень защиты от накопления радиоактивного йода в щитовидной железе. Йодистый калий следует принимать после еды вместе с водой 1 раз в день в течение 7 суток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до двух лет - по 1-2 капли 5-% настойки на 100 мл молока или питательной смеси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ям старше двух лет и взрослым - по 3-5 капель на стакан воды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ть готовиться к возможной эвакуации. Подготовить документы и деньги, предметы первой необходимости, упаковать лекарства, которые вы постоянно принимаете, минимум белья и одежды. Собрать запас имеющихся консервированных продуктов, для детей молоко на 2-3 дня. Собранные вещи следует упаковать в полиэтиленовые мешки или пакеты и уложить их в помещении, наиболее защищенном от внешнего загрязнения (кладовки и др.)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ться выполнить следующие правила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в пищу только консервированные молоко и пищевые продукты, хранившиеся в закрытых помещениях и не подвергавшиеся радиоактивному загрязнению. Не пить молоко от коров, которые продолжают пастись на загрязненных полях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потреблять овощи, которые росли в открытом грунте и сорваны после начала поступления радиоактивных веществ в окружающую среду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ить воду из открытых источников и из водопровода после официального объявления о радиационной опасности;</w:t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влять на берегу, в местах для переодевания мусор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вать сигналы ложной тревоги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ть с мячом и в другие спортивные игры в не отведенных для этой цели местах,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ть действия, связанные с нырянием и захватом купающихся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вить рыбу в местах купа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езжать на территорию отдыха людей на водных объектах на всех видах автотранспорта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го запрещается использовать в зонах купания маломерные суда (в том числе, водные мотоциклы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гражданин обязан оказывать посильную помощь людям, терпящим бедствие на воде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внимание взрослые должны уделять детям во время отдыха на водоеме!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36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lang w:eastAsia="ja-JP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basedOn w:val="Style12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4:00Z</dcterms:created>
  <dc:creator>OISO</dc:creator>
  <dc:description/>
  <cp:keywords/>
  <dc:language>en-US</dc:language>
  <cp:lastModifiedBy>УМЦ</cp:lastModifiedBy>
  <cp:lastPrinted>2006-07-01T01:20:00Z</cp:lastPrinted>
  <dcterms:modified xsi:type="dcterms:W3CDTF">2006-06-30T22:22:00Z</dcterms:modified>
  <cp:revision>17</cp:revision>
  <dc:subject/>
  <dc:title>            </dc:title>
</cp:coreProperties>
</file>