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eastAsia="ru-RU"/>
        </w:rPr>
        <w:t>Вопрос: Имеют ли право родители, лишенные родительских прав, на общение с детьми, воспитывающимися в замещающих семьях посторонних граждан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твет:</w:t>
      </w:r>
      <w:r>
        <w:rPr>
          <w:lang w:eastAsia="ru-RU"/>
        </w:rPr>
        <w:t xml:space="preserve"> Нет, не имеют. Если ребенок остается без попечения родителей, то он передается на одну из форм семейного устройства детей на воспитание: усыновление (удочерение), опеку (попечительство), в приемную семью или на патронатное воспитание (если закон об этом принят в соответствующем субъекте Российской Федерации). При невозможности быть устроенным на семейную форму воспитания ребенок передается на воспитание в организацию для детей-сирот и детей, оставшихся без попечения родителей (</w:t>
      </w:r>
      <w:r>
        <w:rPr>
          <w:u w:val="single"/>
          <w:lang w:eastAsia="ru-RU"/>
        </w:rPr>
        <w:t>ст. 123</w:t>
      </w:r>
      <w:r>
        <w:rPr>
          <w:lang w:eastAsia="ru-RU"/>
        </w:rPr>
        <w:t xml:space="preserve"> СК РФ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одители, лишенные родительских прав, утрачива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дним из прав (и одновременно обязанностью) родителя, основанным на факте родства, является право воспитывать своих детей (</w:t>
      </w:r>
      <w:r>
        <w:rPr>
          <w:u w:val="single"/>
          <w:lang w:eastAsia="ru-RU"/>
        </w:rPr>
        <w:t>ст. 63</w:t>
      </w:r>
      <w:r>
        <w:rPr>
          <w:lang w:eastAsia="ru-RU"/>
        </w:rPr>
        <w:t xml:space="preserve"> СК РФ), которому корреспондирует установленное в </w:t>
      </w:r>
      <w:r>
        <w:rPr>
          <w:u w:val="single"/>
          <w:lang w:eastAsia="ru-RU"/>
        </w:rPr>
        <w:t>ст. 54</w:t>
      </w:r>
      <w:r>
        <w:rPr>
          <w:lang w:eastAsia="ru-RU"/>
        </w:rPr>
        <w:t xml:space="preserve"> СК РФ право ребенка жить и воспитываться в семье. При лишении родительских прав родители в первую очередь утрачивают право жить вместе со своими детьми и воспитывать их, право на общение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образом, даже при согласии на это законных представителей ребенка, на воспитании у которых он находится, родители, лишенные родительских прав, не имеют право на общение со своими детьми. В случае установления факта нарушения данного запрета со стороны опекунов (попечителей) орган опеки и попечительства может применить к таким законным представителям меры ответственности вплоть до освобождения от исполнения обязанностей опекуна (попечителя) (</w:t>
      </w:r>
      <w:r>
        <w:rPr>
          <w:u w:val="single"/>
          <w:lang w:eastAsia="ru-RU"/>
        </w:rPr>
        <w:t>ст. 26</w:t>
      </w:r>
      <w:r>
        <w:rPr>
          <w:lang w:eastAsia="ru-RU"/>
        </w:rPr>
        <w:t xml:space="preserve">, </w:t>
      </w:r>
      <w:r>
        <w:rPr>
          <w:u w:val="single"/>
          <w:lang w:eastAsia="ru-RU"/>
        </w:rPr>
        <w:t>29</w:t>
      </w:r>
      <w:r>
        <w:rPr>
          <w:lang w:eastAsia="ru-RU"/>
        </w:rPr>
        <w:t xml:space="preserve"> Федерального закона от 24.04.2008 № 48-ФЗ «Об опеке и попечительстве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Помощник прокурора города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ab/>
        <w:t>Е.В. Иванова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5:00Z</dcterms:created>
  <dc:creator>buh1</dc:creator>
  <dc:description/>
  <dc:language>en-US</dc:language>
  <cp:lastModifiedBy>Учительская</cp:lastModifiedBy>
  <cp:lastPrinted>2015-10-20T09:34:00Z</cp:lastPrinted>
  <dcterms:modified xsi:type="dcterms:W3CDTF">2015-10-30T06:05:00Z</dcterms:modified>
  <cp:revision>2</cp:revision>
  <dc:subject/>
  <dc:title/>
</cp:coreProperties>
</file>