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РОДИТЕЛ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ИМНИЕ ЗАБАВЫ И БЕЗОПАС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й зимней забавы есть и свои особенности, свои правила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тание на лыжах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тание на коньках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5055" cy="1758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лыж, занятие коньками сопряжено все же с определенным риском. Необходимо иметь в виду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йтесь на коньках на специально оборудованных катках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ходите на каток в те дни, когда на нем катается много людей. Риск получить серьезную травму в этом случае крайне велик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ходите от малыша ни на шаг, чтобы в случае необходимости поддержать его и избежать пад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тание на санках, ледянках,                                                                                  ватруш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гулки на санках ребенка надо одеть потепл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8715" cy="34747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ребенок сядет на санки, проверьте, нет ли в них неисправностей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ться на санках с горки нежелательно, лучше на ледянка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 ребенку заранее, что на горке надо соблюдать дисциплину и последовательность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ться на санках стоя нельзя! Опасно привязывать санки друг к друг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медиков в этом году очень много травм получили и дети, и родители катаясь на ватрушках. Будьте очень внимательны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поедет с горки ребенок, прокатитесь сами: и безорасность проверите, и удовольствие получ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около дом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решайте детям играть у дороги. Учите детей, что нельзя выбегать на проезжую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 детям, что нельзя брать в рот снег, ледяные корочки, сосульки: в них много невидимой для глаз грязи и микробов, которые могут вызвать болез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гре в снежки расскажите ребенку, что кидаться в лицо нельзя, и вообще кидать нужно не с сил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должна приносить радость и удовольств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7550" cy="2383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сновные правила безопасного поведения во время зимних игр и забав, которые следует помнить взрослым и учить детей соблюда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когда обучать детей безопасному поведен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те беседы, но без нотаций и бесконечных наставлений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, чтобы ребенок понял, почему нужно строго выполнять правила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должен чётко усвоить, чего нельзя делать никогд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для ребёнка образцом – не делайте для себя исключений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безопасности используйте все «подручные средства»: сказки, стихи, иллюстрации, мультфильмы; всякие, удобные для обучения, случаи, примеры и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аемые 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рамотное обучение  поможет детям избежать многих неприятностей и получить удовольствие и закалку от зимних игр на свежем воздух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0" cy="3519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1:00Z</dcterms:created>
  <dc:creator>Владимир</dc:creator>
  <dc:description/>
  <dc:language>en-US</dc:language>
  <cp:lastModifiedBy>Учительская</cp:lastModifiedBy>
  <dcterms:modified xsi:type="dcterms:W3CDTF">2018-01-18T05:51:00Z</dcterms:modified>
  <cp:revision>2</cp:revision>
  <dc:subject/>
  <dc:title/>
</cp:coreProperties>
</file>