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ге в школу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новый учебный год и  дети вновь пошли в школу. За лето вы отвыкли от интенсивных транспортных потоков, и нужно как можно скорее восстановить эти знания. Напоминаем вам основы безопасного поведения на дороге. </w:t>
      </w:r>
    </w:p>
    <w:p>
      <w:pPr>
        <w:pStyle w:val="Normal"/>
        <w:ind w:left="142" w:firstLine="567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движении по тротуару:</w:t>
      </w:r>
    </w:p>
    <w:p>
      <w:pPr>
        <w:pStyle w:val="Normal"/>
        <w:ind w:left="142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ить следует только по тротуару, пешеходной или велосипедной дорожке, а если нет - по обочине;</w:t>
      </w:r>
    </w:p>
    <w:p>
      <w:pPr>
        <w:pStyle w:val="Normal"/>
        <w:ind w:left="142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их отсутствия можно двигаться по краю проезжей части дороги навстречу движению транспортных средств;</w:t>
      </w:r>
    </w:p>
    <w:p>
      <w:pPr>
        <w:pStyle w:val="Normal"/>
        <w:ind w:left="142"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ind w:left="142" w:firstLine="567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ереходе через дорогу:</w:t>
      </w: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итесь, осмотрите проезжую часть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переходите дорогу только по пешеходному переходу или на перекрестке;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052320</wp:posOffset>
                  </wp:positionV>
                  <wp:extent cx="1739900" cy="1905000"/>
                  <wp:effectExtent l="0" t="0" r="0" b="0"/>
                  <wp:wrapTight wrapText="bothSides">
                    <wp:wrapPolygon edited="0">
                      <wp:start x="-112" y="0"/>
                      <wp:lineTo x="-112" y="21328"/>
                      <wp:lineTo x="21600" y="21328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только на зеленый сигнал светофора, даже если нет машин;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на проезжую часть, прекращайте разговоры;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; 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ходите улицу под углом, так хуже видно дорогу;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проезжую часть из-за транспорта или кустов, не осмотрев предварительно улицу;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есь перейти дорогу, если на другой стороне вы увидели друзей или нужный автобус. Это опасно;</w:t>
      </w:r>
    </w:p>
    <w:p>
      <w:pPr>
        <w:pStyle w:val="Normal"/>
        <w:ind w:left="142" w:firstLine="567"/>
        <w:jc w:val="both"/>
        <w:textAlignment w:val="top"/>
        <w:rPr/>
      </w:pPr>
      <w:r>
        <w:rPr>
          <w:color w:val="000000"/>
          <w:sz w:val="28"/>
          <w:szCs w:val="28"/>
        </w:rPr>
        <w:t>при переходе по нерегулируемому перекрестку внимательно следить за началом движения транспорта;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ind w:left="142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Один дом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детям приходится оставаться одним дома. И в эти моменты нужно не забывать о безопасност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ы остался один дома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надежность замков </w:t>
        <w:br/>
        <w:t xml:space="preserve">и запоров после ухода из дома родителей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крывай дверь незнакомым или малознакомым людям, какие бы причины они не называли </w:t>
        <w:br/>
        <w:t xml:space="preserve">и кем бы ни представлялись - сантехником, газовщиком, знакомым родителей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если незнакомец не уходит, позвони сначала соседям, затем родителям </w:t>
        <w:br/>
        <w:t>и в полицию. Если дверь пытаются вскрыть, забаррикадируй ее стульями, тумбочкой, другими предметами, затем открой  окно и громко кричи, призывая на помощь прохожих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пытки открыть дверь прекратились, не выходи на лестничную площадку. Посмотри в окно, не выбегают ли из подъезда незнакомые люди. Заметив их, попытайся запомнить приметы, цвет, марку, номер машины, чтобы потом сообщить об этом полиции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ечай по телефону ни на какие вопросы (например: как зовут маму или папу, где они работают, какие номера их служебных телефонов, когда они придут). Всегда можно сказать, что в данный момент родители (лучше папа), находятся в ванной, и предложить перезвонить через некоторое время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нили в дверь, посмотри в дверной глазок, встав слева (справа) от входной двери и спроси "Кто?" Не открывай, пока не станет ясно, что пришел хорошо знакомый человек, о визите которого предупреждали родители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лестнице никого </w:t>
        <w:br/>
        <w:t xml:space="preserve">не видно, или на лестничной площадке погас свет, не открывай дверь, так как злоумышленники могут специально заклеить дверной глазок. Необходимо позвонить по телефону соседям и попросить их посмотреть, что происходит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с кем не вступай в разговоры через дверь, в ответ на любые вопросы и просьбы отвечай: "Сейчас я позвоню соседу, он выйдет и поможет все решить", или "Сейчас </w:t>
        <w:br/>
        <w:t xml:space="preserve">я позвоню в полицию, они приедут </w:t>
        <w:br/>
        <w:t xml:space="preserve">и разберутся";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если просят открыть дверь, чтобы срочно позвонить по телефону (вызвать "скорую помощь" и сообщить </w:t>
        <w:br/>
        <w:t xml:space="preserve">о несчастном случае), отвечай, что сделаешь это самостоятельно, но </w:t>
        <w:br/>
        <w:t xml:space="preserve">в квартиру этого человека не впускай;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уходя из дома даже ненадолго (например, выносить мусор), </w:t>
        <w:br/>
        <w:t>не оставляй квартиру открытой, надежно запирайте балконные двери, окна, форточки, даже если квартира находится на верхних этажах здания. Покидая квартиру надолго, оставь приметы, создающие впечатление, будто дома кто-т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есть (например, негромко играющий приемник). Не оставляй ключи от квартиры </w:t>
        <w:br/>
        <w:t xml:space="preserve">в доступных местах (под ковриком, </w:t>
        <w:br/>
        <w:t xml:space="preserve">в почтовом ящике), в кармане пальто (куртки, плаща), оставляя его </w:t>
        <w:br/>
        <w:t xml:space="preserve">в школьной раздевалке. Не давай ключи знакомым и приятелям. При потере ключей немедленно сообщи об этом родителям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 к своей двери при возвращении домой, убедись, что сзади нет незнакомцев;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если квартира открыта - не входи в нее, немедленно сообщи об этом соседям, позвони от них или </w:t>
        <w:br/>
        <w:t xml:space="preserve">из телефона-автомата в полицию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е пытайся задержать преступников, даже если они выносят из квартиры имуще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67" w:hanging="0"/>
        <w:jc w:val="center"/>
        <w:rPr/>
      </w:pPr>
      <w:r>
        <w:rPr/>
        <w:t xml:space="preserve">Рекомендации разработаны преподавательским коллективом </w:t>
      </w:r>
    </w:p>
    <w:p>
      <w:pPr>
        <w:pStyle w:val="31"/>
        <w:ind w:right="367" w:hanging="0"/>
        <w:jc w:val="center"/>
        <w:rPr>
          <w:b/>
          <w:b/>
        </w:rPr>
      </w:pPr>
      <w:r>
        <w:rPr/>
        <w:t>РГКУ ДПО «УМЦ экологической безопасности и защиты населения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/>
        <w:t>Тел.38-13-46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/>
      </w:pPr>
      <w:r>
        <w:rPr>
          <w:b/>
        </w:rPr>
        <w:t>РГКУ ДПО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130873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Методические рекомендации для учащихся средних общеобразовательных учреждений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ь школьников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г. Йошкар-Ола</w:t>
      </w:r>
    </w:p>
    <w:p>
      <w:pPr>
        <w:pStyle w:val="Normal"/>
        <w:jc w:val="center"/>
        <w:rPr/>
      </w:pPr>
      <w:r>
        <w:rPr>
          <w:b/>
          <w:sz w:val="28"/>
        </w:rPr>
        <w:t>2018 г.</w:t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Преподаватель1</cp:lastModifiedBy>
  <cp:lastPrinted>2011-09-29T14:28:00Z</cp:lastPrinted>
  <dcterms:modified xsi:type="dcterms:W3CDTF">2018-10-23T12:05:00Z</dcterms:modified>
  <cp:revision>9</cp:revision>
  <dc:subject/>
  <dc:title>1</dc:title>
</cp:coreProperties>
</file>