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 CYR" w:ascii="Times New Roman CYR" w:hAnsi="Times New Roman CYR"/>
          <w:b/>
          <w:caps/>
          <w:sz w:val="24"/>
        </w:rPr>
        <w:t>Опасность перед человеком была всегда!</w:t>
      </w:r>
      <w:r>
        <w:rPr>
          <w:rFonts w:cs="Times New Roman CYR" w:ascii="Times New Roman CYR" w:hAnsi="Times New Roman CYR"/>
          <w:b/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Ежегодно происходят тысячи стихийных бедствий, аварий и катастроф, которые приводят к многочисленным человеческим жертвам и наносят огромный материальный ущерб. Мы склонны видеть причины этих бедствий скорее в невезении или необъяснимом стечении обстоятельств, чем в собственных безграмотных действиях. Чаще всего мы сами виноваты в своих несчастьях.  Причина этого - халатность, неграмотность, элементарная неосторожность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Чрезвычайная ситуация - </w:t>
      </w:r>
      <w:r>
        <w:rPr>
          <w:rFonts w:cs="Times New Roman CYR" w:ascii="Times New Roman CYR" w:hAnsi="Times New Roman CYR"/>
          <w:sz w:val="24"/>
        </w:rPr>
        <w:t>это обстановка, сложившаяся в результате аварии, катастрофы или стихийного бедствия, которая может повлечь за собой человеческие жертвы, ущерб здоровью людей, материальные потери и нарушение нормальных условий жизнедеятельности.</w:t>
      </w:r>
    </w:p>
    <w:p>
      <w:pPr>
        <w:pStyle w:val="Heading3"/>
        <w:ind w:firstLine="426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/>
          <w:b/>
          <w:sz w:val="24"/>
        </w:rPr>
      </w:r>
    </w:p>
    <w:p>
      <w:pPr>
        <w:pStyle w:val="Heading3"/>
        <w:ind w:firstLine="426"/>
        <w:rPr>
          <w:b/>
          <w:b/>
        </w:rPr>
      </w:pPr>
      <w:r>
        <w:rPr>
          <w:b/>
        </w:rPr>
        <w:t>ПОЖАР В КВАРТИРЕ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 CYR" w:hAnsi="Times New Roman CYR" w:cs="Times New Roman CYR"/>
          <w:b/>
          <w:b/>
          <w:color w:val="FF0000"/>
          <w:sz w:val="24"/>
        </w:rPr>
      </w:pPr>
      <w:r>
        <w:rPr>
          <w:rFonts w:cs="Times New Roman CYR" w:ascii="Times New Roman CYR" w:hAnsi="Times New Roman CYR"/>
          <w:b/>
          <w:color w:val="FF0000"/>
          <w:sz w:val="24"/>
        </w:rPr>
        <w:t>Позвонить “01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вести детей и престарелы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ступить к тушению пожара своими силам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необходимости, прежде чем тушить пожар,  отключить квартиру от электроснабжения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ля тушения пожара использовать воду из кранов водопровода или мокрую плотную ткань. Воду следует лить на очаг сильного горения, а не на дым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горят занавески или шторы - сорвать их и тушить на полу или в ванной, заливая водой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рючие жидкости нельзя тушить водой - тушить их огнетушителями, землей, песком или накрыть мокрой плотной  тканью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Горящую электропроводку под током забрасывать песком или тушить </w:t>
      </w:r>
      <w:r>
        <w:rPr>
          <w:rFonts w:cs="Times New Roman CYR" w:ascii="Times New Roman CYR" w:hAnsi="Times New Roman CYR"/>
          <w:sz w:val="24"/>
          <w:u w:val="single"/>
        </w:rPr>
        <w:t>только углекислотным</w:t>
      </w:r>
      <w:r>
        <w:rPr>
          <w:rFonts w:cs="Times New Roman CYR" w:ascii="Times New Roman CYR" w:hAnsi="Times New Roman CYR"/>
          <w:sz w:val="24"/>
        </w:rPr>
        <w:t xml:space="preserve"> огнетушителе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жаре не открывать окна и двери, так как поток воздуха способствует распространению огня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жаре люди в основном гибнут не от пламени, а от дыма, поэтому при тушении всеми способами защищайтесь от него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не удается собственными силами ликвидировать пожар нужно немедленно  покинуть  квартиру, закрыв за собой дверь, сообщить о пожаре соседя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температура высокая, попытайтесь проделать путь до двери ползком, так как внизу, у пола, температура значительно ниже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невозможно выйти из квартиры на лестничную площадку - выйти на балкон, закрыть за собой дверь и звать на помощь прохожих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ходить из квартиры можно только зная, что там никого не осталось. Убедиться, что в квартире нет детей - от дыма они могут прятаться в шкафах,  под кроватями, в туалете, ванной и чаще всего не откликаются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загорелся телевизор - отключить его от сети,  набросить на него мокрое одеяло или плотную ткань. Тушить телевизор водой нельзя - это может привести к взрыву.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31"/>
        <w:rPr/>
      </w:pPr>
      <w:r>
        <w:rPr/>
        <w:t>Запах дыма на лестничной площадке:</w:t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ясните место горения и что именно гори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зовите пожарную команду и начинайте тушить пожар подручными средст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Если горит квартира и оттуда раздаются крики о помощи, а дверь заперта - взломайте дверь и действуйте по обстанов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пожар охватил соседние квартиры и подъезд, а выйти на улицу невозможно, оставайтесь в квартире, плотно закройте входную дверь, занавесьте ее мокрыми одеялами, заделайте щели влажными тряпками, зовите о помощи через окна или балко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дверь загорелась снаружи, не открывайте ее, а поливайте водой изнутр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жаре в подъезде ни в коем случае не пользуйтесь лифтом, так как его в любую минуту могут отключить.</w:t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2" w:firstLine="142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агорелась одежда на человеке:</w:t>
      </w:r>
    </w:p>
    <w:p>
      <w:pPr>
        <w:pStyle w:val="Normal"/>
        <w:numPr>
          <w:ilvl w:val="0"/>
          <w:numId w:val="0"/>
        </w:numPr>
        <w:ind w:left="142" w:firstLine="142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бегите - это способствует усилению пламе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бросьте горящую одежду.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Если сбросить одежду не удается - накиньте на горящего человека пальто или одеяло, если накинуть нечего, надо просто кататься по земле. </w:t>
      </w:r>
    </w:p>
    <w:p>
      <w:pPr>
        <w:pStyle w:val="31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31"/>
        <w:rPr/>
      </w:pPr>
      <w:r>
        <w:rPr/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color w:val="FF0000"/>
          <w:sz w:val="72"/>
          <w:lang w:val="ru-RU"/>
        </w:rPr>
      </w:pPr>
      <w:r>
        <w:rPr>
          <w:rFonts w:eastAsia="Webdings" w:cs="Webdings" w:ascii="Webdings" w:hAnsi="Webdings"/>
          <w:b/>
          <w:color w:val="FF0000"/>
          <w:sz w:val="72"/>
        </w:rPr>
        <w:t></w:t>
      </w:r>
      <w:r>
        <w:rPr>
          <w:color w:val="FF0000"/>
          <w:sz w:val="72"/>
          <w:lang w:val="ru-RU"/>
        </w:rPr>
        <w:t xml:space="preserve"> </w:t>
      </w:r>
      <w:r>
        <w:rPr>
          <w:rFonts w:eastAsia="Webdings" w:cs="Webdings" w:ascii="Webdings" w:hAnsi="Webdings"/>
          <w:b/>
          <w:color w:val="FF0000"/>
          <w:sz w:val="72"/>
        </w:rPr>
        <w:t></w:t>
      </w:r>
      <w:r>
        <w:rPr>
          <w:color w:val="FF0000"/>
          <w:sz w:val="72"/>
          <w:lang w:val="ru-RU"/>
        </w:rPr>
        <w:t xml:space="preserve"> </w:t>
      </w:r>
      <w:r>
        <w:rPr>
          <w:rFonts w:eastAsia="Webdings" w:cs="Webdings" w:ascii="Webdings" w:hAnsi="Webdings"/>
          <w:b/>
          <w:color w:val="FF0000"/>
          <w:sz w:val="72"/>
        </w:rPr>
        <w:t></w:t>
      </w:r>
    </w:p>
    <w:p>
      <w:pPr>
        <w:pStyle w:val="31"/>
        <w:rPr>
          <w:color w:val="FF0000"/>
          <w:sz w:val="72"/>
          <w:lang w:val="ru-RU"/>
        </w:rPr>
      </w:pPr>
      <w:r>
        <w:rPr>
          <w:color w:val="FF0000"/>
          <w:sz w:val="72"/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сновные правила пожарной безопасности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захламляйте балконы и лоджи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храните канистры с легковоспламеняющимися жидкостями дома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курите на балконе, не бросайте окурки вниз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курите в постел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давайте спички детя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ставьте рядом с телевизором легковоспламеняющиеся предметы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ходя из квартиры, не оставляйте телевизор включенны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пользуйтесь неисправными электроприборами.</w:t>
      </w:r>
    </w:p>
    <w:p>
      <w:pPr>
        <w:pStyle w:val="Normal"/>
        <w:numPr>
          <w:ilvl w:val="0"/>
          <w:numId w:val="2"/>
        </w:numPr>
        <w:ind w:left="142" w:right="-143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включайте в одну розетку несколько электроприборов большой мощност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разогревайте на открытом огне краски, лаки, мастики, гудрон  - они быстро вспыхивают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запахе газа - не зажигайте свет, не чиркайте спичками, немедленно откройте окна, двери, закройте газовый кран и позвоните “04”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закрывайте  электрические лампы, светильники бумагой и тканям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заправляйте керосиновые лампы не погасив их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риготовлении пищи помните, что многие жиры воспламеняются сами собой при сильном нагревани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тушите горящие масла и жиры водой, используйте мокрую тряп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любых экстремальных ситуациях следует помнить, что всегда  нужно хранить спокойствие духа и при этом важнее обдуманно действовать, нежели умно рассуждать.</w:t>
      </w:r>
    </w:p>
    <w:p>
      <w:pPr>
        <w:pStyle w:val="3"/>
        <w:ind w:left="426" w:right="651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3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002779" r:id="rId2"/>
        </w:object>
      </w:r>
      <w:r>
        <w:rPr>
          <w:b/>
        </w:rPr>
        <w:t xml:space="preserve">Эти номера телефонов нужно помнит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юб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74"/>
        <w:rPr/>
      </w:pPr>
      <w:r>
        <w:rPr>
          <w:b/>
          <w:sz w:val="28"/>
        </w:rPr>
        <w:t>01, 112  –  Единая служба экстренного реагирования на чрезвычайные ситуации Республики Марий-Э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2  –  Милиц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</w:rPr>
        <w:t>03  –  Скорая медицинская помощь</w:t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</w:rPr>
      </w:pPr>
      <w:r>
        <w:rPr>
          <w:b/>
        </w:rPr>
        <w:t>04  -  Аварийная газовая служба</w:t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я разработана педагогическим коллективом РГКУ ДПО «УМЦ ЭБ и З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Тел. 38-13-45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ГКУДПО «УМЦ экологической безопасности и защиты наскления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ind w:right="-2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58432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-2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3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ЕКОМЕНДАЦИИ НАСЕЛЕНИЮ</w:t>
      </w:r>
    </w:p>
    <w:p>
      <w:pPr>
        <w:pStyle w:val="3"/>
        <w:ind w:right="-2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6"/>
          <w:lang w:val="ru-RU"/>
        </w:rPr>
        <w:t xml:space="preserve">Действия населения </w:t>
        <w:br/>
        <w:t>при бытовых пожарах</w:t>
      </w:r>
    </w:p>
    <w:p>
      <w:pPr>
        <w:pStyle w:val="3"/>
        <w:ind w:right="-2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  <w:t>Йошкар-Ол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8 </w:t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 CYR" w:hAnsi="Times New Roman CYR" w:cs="Times New Roman CYR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doni;Times New Roman" w:hAnsi="Bodoni;Times New Roman" w:cs="Bodoni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426"/>
      <w:jc w:val="center"/>
    </w:pPr>
    <w:rPr>
      <w:rFonts w:ascii="Times New Roman CYR" w:hAnsi="Times New Roman CYR" w:cs="Times New Roman CYR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4:00Z</dcterms:created>
  <dc:creator>DWS25</dc:creator>
  <dc:description/>
  <cp:keywords/>
  <dc:language>en-US</dc:language>
  <cp:lastModifiedBy>Преподаватель1</cp:lastModifiedBy>
  <cp:lastPrinted>2010-05-25T14:39:00Z</cp:lastPrinted>
  <dcterms:modified xsi:type="dcterms:W3CDTF">2018-10-23T11:46:00Z</dcterms:modified>
  <cp:revision>6</cp:revision>
  <dc:subject/>
  <dc:title>От автора</dc:title>
</cp:coreProperties>
</file>