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885" cy="123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ы не было беды, государственный пожарный надзор предупрежда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ледите за исправностью электропровод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монтаж электропроводки производите с помощью квалифицированных специали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не эксплуатируйте электрические  провода, кабели с поврежденной или потерявшей свои изоляционные свойства изоляци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содержите в исправном состоянии электрические розетки, выключатели, рубильники и другие электроприбо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завязывать электропровода, подвешивать абажуры на электрических провод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заклеивать электропроводку обоями, закрашивать масляной краск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оставлять электроприборы включенными на время ухода из квартир и дом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включать в одну розетку одновременно несколько приб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08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729"/>
                              <w:gridCol w:w="2692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304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120" cy="1270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12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0820" cy="11169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116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955" cy="11042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пропаганды и связей с общественностью Главного управления МЧС России по Республике Марий Э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885" cy="123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3.25pt;width:466.9pt;height:23.15pt;mso-wrap-style:none;v-text-anchor:middle;mso-position-vertical:top" type="_x0000_t136">
                            <v:path textpathok="t"/>
                            <v:textpath on="t" fitshape="t" string="Главное управление МЧС России по Республике Марий Эл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тобы не было беды, государственный пожарный надзор предупрежда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ледите за исправностью электропровод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монтаж электропроводки производите с помощью квалифицированных специалис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 не эксплуатируйте электрические  провода, кабели с поврежденной или потерявшей свои изоляционные свойства изоляци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содержите в исправном состоянии электрические розетки, выключатели, рубильники и другие электроприбо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тегорически запрещае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 завязывать электропровода, подвешивать абажуры на электрических провод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заклеивать электропроводку обоями, закрашивать масляной краск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оставлять электроприборы включенными на время ухода из квартир и дом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включать в одну розетку одновременно несколько прибор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108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729"/>
                        <w:gridCol w:w="2692"/>
                        <w:gridCol w:w="2692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3042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270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116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1042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уппа пропаганды и связей с общественностью Главного управления МЧС России по Республике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3.25pt;width:466.9pt;height:23.15pt;mso-wrap-style:none;v-text-anchor:middle;mso-position-vertical:top" type="_x0000_t136">
            <v:path textpathok="t"/>
            <v:textpath on="t" fitshape="t" string="Главное управление МЧС России по Республике Марий Э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2:00Z</dcterms:created>
  <dc:creator>Comp</dc:creator>
  <dc:description/>
  <cp:keywords/>
  <dc:language>en-US</dc:language>
  <cp:lastModifiedBy>Comp</cp:lastModifiedBy>
  <cp:lastPrinted>2006-09-08T12:13:00Z</cp:lastPrinted>
  <dcterms:modified xsi:type="dcterms:W3CDTF">2006-09-08T08:14:00Z</dcterms:modified>
  <cp:revision>8</cp:revision>
  <dc:subject/>
  <dc:title/>
</cp:coreProperties>
</file>