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9"/>
      </w:tblGrid>
      <w:tr>
        <w:trPr>
          <w:trHeight w:val="9083" w:hRule="atLeast"/>
        </w:trPr>
        <w:tc>
          <w:tcPr>
            <w:tcW w:w="15179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87020</wp:posOffset>
                  </wp:positionV>
                  <wp:extent cx="1403350" cy="90487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АМЯТКА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ЕРЫ ПО СПАСЕНИЮ ИЗ ПОЖАРООПАСНОЙ    СИТУАЦИИ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помнит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 нельзя играть со спичками и зажигалками! Нельзя самим запускать петарды и другую пиротехнику!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04885</wp:posOffset>
                  </wp:positionH>
                  <wp:positionV relativeFrom="paragraph">
                    <wp:posOffset>488950</wp:posOffset>
                  </wp:positionV>
                  <wp:extent cx="719455" cy="14478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Нельз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ставлять включённые электроприборы без присмотра (выходя из дома, обязательно убедитесь, что все они выключены)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Нельз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крывать осветительные приборы бумагой или тканью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Нельз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Нельз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ушить одежду над кухонной плитой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Нельз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Нельз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аливать водой загоревшийся электроприбор! Это может привест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 короткому замыканию. Надо немедленно выдернуть вилку из розетки или отключить электричество через электрощит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ли почувствуете запах горящей изоляции, сразу выключите свет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 все электроприборы.помощь взрослых!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ызывайте пожарную охрану по телефону 01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Вы обнаружили у себя в квартире или доме пожар в начальной стадии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ак убедитесь, что горение прекратилось, проветрите задымленное помещение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Вы обнаружили пожар, когда огонь охватил уже большую часть помещения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емедленно звоните в "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диную дежурно-диспетчерскую службу"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br/>
              <w:t xml:space="preserve">по телефону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"01"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, а по телефону сотовой связи –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"112"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нет дома телефона, обратитесь к соседям, прохожим. Чем быстрее сообщите о чрезвычайной ситуации в «Единую дежурно-диспетчерскую службу», тем скорее сп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>сатели и пожарные прибудут к месту происшествия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 прибытия пожарных:</w:t>
            </w:r>
          </w:p>
          <w:p>
            <w:pPr>
              <w:pStyle w:val="Normal"/>
              <w:numPr>
                <w:ilvl w:val="0"/>
                <w:numId w:val="1"/>
              </w:numPr>
              <w:shd w:fill="BFBFB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закройте, как можно плотнее дверь, ведущую в горящее помещение;</w:t>
            </w:r>
          </w:p>
          <w:p>
            <w:pPr>
              <w:pStyle w:val="Normal"/>
              <w:numPr>
                <w:ilvl w:val="0"/>
                <w:numId w:val="1"/>
              </w:numPr>
              <w:shd w:fill="BFBFBF" w:val="clear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по возможности, уплотните дверные щели смоченной в воде тканью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где обязательно остается слой относительно чистого воздуха (30-40см.)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72260</wp:posOffset>
                      </wp:positionH>
                      <wp:positionV relativeFrom="paragraph">
                        <wp:posOffset>2063750</wp:posOffset>
                      </wp:positionV>
                      <wp:extent cx="7451090" cy="1516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1090" cy="151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4"/>
                                    <w:gridCol w:w="3090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864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диная дежурно-диспетчерская служ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8644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жар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У МЧ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902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8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оли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Тел.дове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500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8644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танция скорой медицинской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8644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варийная газовая служ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BFBFB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6.7pt;height:119.4pt;mso-wrap-distance-left:9pt;mso-wrap-distance-right:9pt;mso-wrap-distance-top:0pt;mso-wrap-distance-bottom:0pt;margin-top:162.5pt;mso-position-vertical-relative:text;margin-left:1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  <w:gridCol w:w="309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6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Единая дежурно-диспетчерская служба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64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жар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У МЧС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9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ли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л.доверия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5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64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нция скор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6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варийная газовая служба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hd w:fill="BFBFBF" w:val="clear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готовьтесь к тому, чтобы покинуть квартиру. Возьмите самое необходимое: документы, деньги, теплые вещи.</w:t>
            </w:r>
          </w:p>
          <w:p>
            <w:pPr>
              <w:pStyle w:val="Normal"/>
              <w:shd w:fill="BFBFB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мнит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что в любой момент огонь и упавшие горящие конструкции грозят отрезать вас от путей эвакуации, а от скопившегося ядовитого дыма вы можете потерять сознание.</w:t>
            </w:r>
          </w:p>
          <w:p>
            <w:pPr>
              <w:pStyle w:val="Normal"/>
              <w:numPr>
                <w:ilvl w:val="0"/>
                <w:numId w:val="0"/>
              </w:numPr>
              <w:shd w:fill="D9D9D9" w:val="clear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D9D9D9" w:val="clea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8:00Z</dcterms:created>
  <dc:creator>УМЦ</dc:creator>
  <dc:description/>
  <dc:language>en-US</dc:language>
  <cp:lastModifiedBy>Учительская</cp:lastModifiedBy>
  <cp:lastPrinted>2015-04-09T09:26:00Z</cp:lastPrinted>
  <dcterms:modified xsi:type="dcterms:W3CDTF">2018-10-24T06:18:00Z</dcterms:modified>
  <cp:revision>2</cp:revision>
  <dc:subject/>
  <dc:title/>
</cp:coreProperties>
</file>