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 и соблюдай правила дорожного движения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дороге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</w:rPr>
        <w:t>Делаем ребятам 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444444"/>
          <w:sz w:val="28"/>
          <w:szCs w:val="28"/>
        </w:rPr>
        <w:t>Предостережение: 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444444"/>
          <w:sz w:val="28"/>
          <w:szCs w:val="28"/>
        </w:rPr>
        <w:t>Выучите срочно 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444444"/>
          <w:sz w:val="28"/>
          <w:szCs w:val="28"/>
        </w:rPr>
        <w:t>Правила движения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раннего детства необходимо изучать Правила дорожного движения, соблюдение их позволяет пешеходу быть уверенным в себе. Нередко ребенок недооценивает реальной опасности, грозящей ему на дороге, отчего </w:t>
        <w:br/>
        <w:t xml:space="preserve">и относится к Правилам дорожного движения без должной серьезности. Поэтому обеспечение безопасности движения становиться всё более важной государственной задач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дорожного движения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ереходя улицу, всегда надо смотреть сначала налево, а дойдя </w:t>
        <w:br/>
        <w:t>до середины дороги - на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ереходить улицу можно только по пешеходным переходам, </w:t>
        <w:br/>
        <w:t xml:space="preserve">они обозначаются специальным знаком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Если твои родители забыли, с какой стороны нужно обходить автобус, можешь им напомнить: транспортные средства опасно обходить </w:t>
        <w:br/>
        <w:t xml:space="preserve">как спереди, так и сзади, надо дойти до ближайшего пешеходного перехода </w:t>
        <w:br/>
        <w:t>и по нему перейти у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и в коем случае нельзя выбегать на дорогу. Перед дорогой надо всегда остано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ельзя играть на проезжей части дороги и на троту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 Безопаснее всего переходить улицу с группой пешеходов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66666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При движении по тротуару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держивайтесь правой стороны тротуара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 ведите ребенка по краю тротуара: взрослый должен находиться </w:t>
        <w:br/>
        <w:t>со стороны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2. Готовясь перейти дорогу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тановитесь или замедлите движение, осмотрите проезжую часть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тите внимание ребенка на обстановку на дороге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ите ребенка различать приближающиеся транспортные средства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стойте с ребенком на краю тротуара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3. При выходе из дома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если у подъезда стоят транспортные средства или растут деревья, закрывающие обзор, приостановите свое движение и оглянитесь, </w:t>
        <w:br/>
        <w:t>нет ли опас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4. При ожидании общественного транспорта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ойте вместе с детьми только на посадочных площадках,</w:t>
        <w:br/>
        <w:t xml:space="preserve"> а при их отсутствии на тротуаре или обо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5. При переходе проезжей част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ходите дорогу только по пешеходным переходам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ходите дорогу всегда размеренным шагом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начинайте переходить улицу, не посмотрев вокруг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ъясните ребенку, что автомобили могут неожиданно выехать </w:t>
        <w:br/>
        <w:t>из переулка, со двора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6. При посадке и высадке из общественного транспорта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учите ребенка быть внимательным в зоне остановки - особо опасном месте для него: стоящий автобус сокращает обзор дороги в этой зоне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ходите для посадки к двери транспортного средства только после полной остановки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 садитесь в общественный транспорт в последний момент </w:t>
        <w:br/>
        <w:t>при его отправлении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выходе из транспорта будьте вперед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7. При движении автомобиля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учайте детей сидеть в автомобиле только на заднем сиденье;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втомобиль должен быть оборудован детским креслом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разрешайте малолетнему ребенку во время движения автомобиля стоять на заднем сиденье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то должны знать родители о своем ребе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3-4 года</w:t>
      </w:r>
      <w:r>
        <w:rPr>
          <w:rFonts w:cs="Times New Roman" w:ascii="Times New Roman" w:hAnsi="Times New Roman"/>
          <w:sz w:val="28"/>
          <w:szCs w:val="28"/>
        </w:rPr>
        <w:t> ребенок может отличить движущуюся машину от стоящей, но он не уверен, что машина останавливается мгно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6 лет -</w:t>
      </w:r>
      <w:r>
        <w:rPr>
          <w:rFonts w:cs="Times New Roman" w:ascii="Times New Roman" w:hAnsi="Times New Roman"/>
          <w:sz w:val="28"/>
          <w:szCs w:val="28"/>
        </w:rPr>
        <w:t xml:space="preserve"> боковым зрением он видит примерно 2/3 того, что видят взрослые; не умеет определить, что движется быстрее: велосипед </w:t>
        <w:br/>
        <w:t xml:space="preserve">или спортивная машина; не умеет правильно распределять внимание </w:t>
        <w:br/>
        <w:t>и отделять существенное от незначите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7 лет -</w:t>
      </w:r>
      <w:r>
        <w:rPr>
          <w:rFonts w:cs="Times New Roman" w:ascii="Times New Roman" w:hAnsi="Times New Roman"/>
          <w:sz w:val="28"/>
          <w:szCs w:val="28"/>
        </w:rPr>
        <w:t xml:space="preserve"> ребенок более уверенно отличает правую сторону дорогу </w:t>
        <w:br/>
        <w:t>от л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8 лет -</w:t>
      </w:r>
      <w:r>
        <w:rPr>
          <w:rFonts w:cs="Times New Roman" w:ascii="Times New Roman" w:hAnsi="Times New Roman"/>
          <w:sz w:val="28"/>
          <w:szCs w:val="28"/>
        </w:rPr>
        <w:t xml:space="preserve"> он имеет опыт пешеходного передвижении на дороге, активно осваивает основные навыки езды на велосипеде, умеет определять источник шума, устанавливает связь между величиной предмета, его удаленностью </w:t>
        <w:br/>
        <w:t>и време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для велосипедистов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когда садишься на велосипед, проверь руль и тормоза;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ездить на велосипедах по дорогам можно только</w:t>
        <w:br/>
        <w:t xml:space="preserve"> с 14 лет, а на мопедах с 16 лет;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запрещается ездить по проезжей части, если есть велосипедная дорожка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если надо пересечь дорогу, это делается пешком, держа велосипед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ль по обычным правилам для пешеходов;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во время езды на велосипеде не выпускай руль из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8:00Z</dcterms:created>
  <dc:creator>Учительская</dc:creator>
  <dc:description/>
  <dc:language>en-US</dc:language>
  <cp:lastModifiedBy>Учительская</cp:lastModifiedBy>
  <cp:lastPrinted>2014-01-27T11:20:00Z</cp:lastPrinted>
  <dcterms:modified xsi:type="dcterms:W3CDTF">2018-10-24T06:18:00Z</dcterms:modified>
  <cp:revision>2</cp:revision>
  <dc:subject/>
  <dc:title/>
</cp:coreProperties>
</file>