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мятка</w:t>
        <w:br/>
        <w:t>по предупреждению чрезвычайных ситуаций и действиям при их возникновении в быту, следовании на работу, при нахождении в транспорте и способам оказания первой медицинской помощи</w:t>
        <w:b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hanging="0"/>
        <w:rPr/>
      </w:pPr>
      <w:bookmarkStart w:id="0" w:name="sub_100"/>
      <w:bookmarkEnd w:id="0"/>
      <w:r>
        <w:rPr>
          <w:rFonts w:cs="Times New Roman" w:ascii="Times New Roman" w:hAnsi="Times New Roman"/>
          <w:sz w:val="24"/>
          <w:szCs w:val="24"/>
        </w:rPr>
        <w:t xml:space="preserve"> </w:t>
      </w:r>
      <w:r>
        <w:rPr>
          <w:rFonts w:cs="Times New Roman" w:ascii="Times New Roman" w:hAnsi="Times New Roman"/>
          <w:sz w:val="24"/>
          <w:szCs w:val="24"/>
        </w:rPr>
        <w:t>1. Действия по предупреждению чрезвычайных ситуаций</w:t>
      </w:r>
      <w:hyperlink w:anchor="sub_1111">
        <w:r>
          <w:rPr>
            <w:rStyle w:val="InternetLink"/>
            <w:rFonts w:cs="Times New Roman" w:ascii="Times New Roman" w:hAnsi="Times New Roman"/>
            <w:b w:val="false"/>
            <w:bCs w:val="false"/>
            <w:color w:val="008000"/>
            <w:sz w:val="24"/>
            <w:szCs w:val="24"/>
            <w:u w:val="single"/>
          </w:rPr>
          <w:t xml:space="preserve"> *</w:t>
        </w:r>
      </w:hyperlink>
      <w:r>
        <w:rPr>
          <w:rFonts w:cs="Times New Roman" w:ascii="Times New Roman" w:hAnsi="Times New Roman"/>
          <w:sz w:val="24"/>
          <w:szCs w:val="24"/>
        </w:rPr>
        <w:t xml:space="preserve"> и в случае возникновения ЧС в быту</w:t>
      </w:r>
    </w:p>
    <w:p>
      <w:pPr>
        <w:pStyle w:val="Normal"/>
        <w:rPr>
          <w:rFonts w:ascii="Times New Roman" w:hAnsi="Times New Roman" w:cs="Times New Roman"/>
          <w:sz w:val="24"/>
          <w:szCs w:val="24"/>
        </w:rPr>
      </w:pPr>
      <w:bookmarkStart w:id="1" w:name="sub_100"/>
      <w:bookmarkEnd w:id="1"/>
      <w:r>
        <w:rPr>
          <w:rFonts w:cs="Times New Roman" w:ascii="Times New Roman" w:hAnsi="Times New Roman"/>
          <w:sz w:val="24"/>
          <w:szCs w:val="24"/>
        </w:rPr>
        <w:t xml:space="preserve"> </w:t>
      </w:r>
    </w:p>
    <w:p>
      <w:pPr>
        <w:pStyle w:val="Heading1"/>
        <w:ind w:hanging="0"/>
        <w:rPr>
          <w:rFonts w:ascii="Times New Roman" w:hAnsi="Times New Roman" w:cs="Times New Roman"/>
          <w:sz w:val="24"/>
          <w:szCs w:val="24"/>
        </w:rPr>
      </w:pPr>
      <w:bookmarkStart w:id="2" w:name="sub_111"/>
      <w:bookmarkEnd w:id="2"/>
      <w:r>
        <w:rPr>
          <w:rFonts w:cs="Times New Roman" w:ascii="Times New Roman" w:hAnsi="Times New Roman"/>
          <w:sz w:val="24"/>
          <w:szCs w:val="24"/>
        </w:rPr>
        <w:t xml:space="preserve"> </w:t>
      </w:r>
      <w:r>
        <w:rPr>
          <w:rFonts w:cs="Times New Roman" w:ascii="Times New Roman" w:hAnsi="Times New Roman"/>
          <w:sz w:val="24"/>
          <w:szCs w:val="24"/>
        </w:rPr>
        <w:t>1.1. При обнаружении предмета, похожего на взрывное устройство, в подъезде дома, у дверей вашей квартиры</w:t>
      </w:r>
    </w:p>
    <w:p>
      <w:pPr>
        <w:pStyle w:val="Normal"/>
        <w:rPr>
          <w:rFonts w:ascii="Times New Roman" w:hAnsi="Times New Roman" w:cs="Times New Roman"/>
          <w:sz w:val="24"/>
          <w:szCs w:val="24"/>
        </w:rPr>
      </w:pPr>
      <w:bookmarkStart w:id="3" w:name="sub_111"/>
      <w:bookmarkEnd w:id="3"/>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бнаружения подозрительного предмета (коробка с торчащими из нее проводами, бесхозные сумки, коробки, игруш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замедлительно сообщите о случившемся в правоохранительные органы по телефону 02 или по телефонам территориальных подразделений ФСБ, МВД России, МЧ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помните время, место, обстоятельства обнаружения подозрительного предме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бщите соседям и совместно с ними организуйте эвакуацию жильцов подъезда (дома), отведите их на максимально безопасное расстояние, по возможности организуйте оцепление опасной зон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уйте охрану опасного предмета до прибытия группы разминир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прибытии группы разминирования, группы немедленного реагирования подразделения милиции, ФСБ, МЧС действуйте по их указан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hanging="0"/>
        <w:rPr>
          <w:rFonts w:ascii="Times New Roman" w:hAnsi="Times New Roman" w:cs="Times New Roman"/>
          <w:sz w:val="24"/>
          <w:szCs w:val="24"/>
        </w:rPr>
      </w:pPr>
      <w:bookmarkStart w:id="4" w:name="sub_112"/>
      <w:bookmarkEnd w:id="4"/>
      <w:r>
        <w:rPr>
          <w:rFonts w:cs="Times New Roman" w:ascii="Times New Roman" w:hAnsi="Times New Roman"/>
          <w:sz w:val="24"/>
          <w:szCs w:val="24"/>
        </w:rPr>
        <w:t xml:space="preserve"> </w:t>
      </w:r>
      <w:r>
        <w:rPr>
          <w:rFonts w:cs="Times New Roman" w:ascii="Times New Roman" w:hAnsi="Times New Roman"/>
          <w:sz w:val="24"/>
          <w:szCs w:val="24"/>
        </w:rPr>
        <w:t>1.2. При поступлении по телефону сообщений, содержащих угрозы</w:t>
      </w:r>
    </w:p>
    <w:p>
      <w:pPr>
        <w:pStyle w:val="Normal"/>
        <w:rPr>
          <w:rFonts w:ascii="Times New Roman" w:hAnsi="Times New Roman" w:cs="Times New Roman"/>
          <w:sz w:val="24"/>
          <w:szCs w:val="24"/>
        </w:rPr>
      </w:pPr>
      <w:bookmarkStart w:id="5" w:name="sub_112"/>
      <w:bookmarkEnd w:id="5"/>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охранительным органам значительно помогут для предотвращения совершения преступлений и розыска преступников следующие ваши действ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храняйте спокойствие и выдержк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арайтесь дословно запомнить разговор и зафиксировать его на бумаг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ходу разговора отметьте пол, возраст звонившего и особенности его реч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ос - громкий, тихий, низкий, высок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п речи - быстрый, медленны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ношение - отчетливое, искаженное, с заиканием, шепелявое, с акцент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нера речи - развязная, с издевкой, с нецензурными выражения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язательно отметьте звуковой фон (звук автомашины, ж/д транспорта, голос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метьте характер звонка (городской или междугородны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язательно зафиксируйте точное время начала разговора и его продолжите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арайтесь в ходе разговора получить ответы на следующие вопрос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да, кому, по какому телефону звонит этот челове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конкретно требования он (она) выдвига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вигает требования он (она) лично, выступает в роли посредника или представляет какую-то группу лиц</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аких условиях он (она) или они согласны отказаться от задуманно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и когда с ним (с нею) можно связать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вы можете или должны сообщить об этом звонк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арайтесь добиться от звонящего максимально возможного промежутка времени для принятия вами или вашими близкими решения или каких-либо действ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возможно, еще в процессе разговора сообщите о нем в дежурную часть милиции, Управление собственной безопасности, если нет - немедленно по его окончан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распространяйтесь о факте разговора и его содержан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ксимально ограничьте число людей, владеющих этой информаци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наличии автоматического определителя номера (АОН) запишите определившийся номер телефона в записную книжку, что позволит избежать его случайной утра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наличии в телефоне и использовании звукозаписывающей аппаратуры сразу после разговора извлеките кассету (мини-диск) с записью разговора и примите меры к ее сохранению и обязательно установите на ее место другу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hanging="0"/>
        <w:rPr>
          <w:rFonts w:ascii="Times New Roman" w:hAnsi="Times New Roman" w:cs="Times New Roman"/>
          <w:sz w:val="24"/>
          <w:szCs w:val="24"/>
        </w:rPr>
      </w:pPr>
      <w:bookmarkStart w:id="6" w:name="sub_113"/>
      <w:bookmarkEnd w:id="6"/>
      <w:r>
        <w:rPr>
          <w:rFonts w:cs="Times New Roman" w:ascii="Times New Roman" w:hAnsi="Times New Roman"/>
          <w:sz w:val="24"/>
          <w:szCs w:val="24"/>
        </w:rPr>
        <w:t xml:space="preserve"> </w:t>
      </w:r>
      <w:r>
        <w:rPr>
          <w:rFonts w:cs="Times New Roman" w:ascii="Times New Roman" w:hAnsi="Times New Roman"/>
          <w:sz w:val="24"/>
          <w:szCs w:val="24"/>
        </w:rPr>
        <w:t>1.3. При обнаружении в почтовом ящике или под дверью анонимных материалов, содержащих угрозы</w:t>
      </w:r>
    </w:p>
    <w:p>
      <w:pPr>
        <w:pStyle w:val="Normal"/>
        <w:rPr>
          <w:rFonts w:ascii="Times New Roman" w:hAnsi="Times New Roman" w:cs="Times New Roman"/>
          <w:sz w:val="24"/>
          <w:szCs w:val="24"/>
        </w:rPr>
      </w:pPr>
      <w:bookmarkStart w:id="7" w:name="sub_113"/>
      <w:bookmarkEnd w:id="7"/>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олучения такого документа обращайтесь с ним максимально осторож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возможности уберите его в чистый, плотно закрываемый полиэтиленовый пакет и поместите в отдельную жесткую папк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арайтесь не оставлять на нем отпечатков своих пальце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документ поступил в конверте, его вскрытие производится только с левой или правой стороны, аккуратно отрезая кромки ножниц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храняйте все: сам документ с текстом, любые вложения, конверт и упаковку, ничего не выбрасывайт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расширяйте круг лиц, ознакомившихся с содержанием докумен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онимные материалы направляются в правоохранительные органы с сопроводительным письмом, в котором указываются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а также обстоятельства, связанные с их распространением, обнаружением или получени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 указания, также запрещается их мять и сгиба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исполнении резолюции и других надписей на сопроводительных документах не должно оставаться давленых следов на анонимных материала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hanging="0"/>
        <w:rPr>
          <w:rFonts w:ascii="Times New Roman" w:hAnsi="Times New Roman" w:cs="Times New Roman"/>
          <w:sz w:val="24"/>
          <w:szCs w:val="24"/>
        </w:rPr>
      </w:pPr>
      <w:bookmarkStart w:id="8" w:name="sub_114"/>
      <w:bookmarkEnd w:id="8"/>
      <w:r>
        <w:rPr>
          <w:rFonts w:cs="Times New Roman" w:ascii="Times New Roman" w:hAnsi="Times New Roman"/>
          <w:sz w:val="24"/>
          <w:szCs w:val="24"/>
        </w:rPr>
        <w:t xml:space="preserve"> </w:t>
      </w:r>
      <w:r>
        <w:rPr>
          <w:rFonts w:cs="Times New Roman" w:ascii="Times New Roman" w:hAnsi="Times New Roman"/>
          <w:sz w:val="24"/>
          <w:szCs w:val="24"/>
        </w:rPr>
        <w:t>1.4. При обнаружении в почтовом ящике почтовых отправлений, опасных для жизни и здоровья</w:t>
      </w:r>
    </w:p>
    <w:p>
      <w:pPr>
        <w:pStyle w:val="Normal"/>
        <w:rPr>
          <w:rFonts w:ascii="Times New Roman" w:hAnsi="Times New Roman" w:cs="Times New Roman"/>
          <w:sz w:val="24"/>
          <w:szCs w:val="24"/>
        </w:rPr>
      </w:pPr>
      <w:bookmarkStart w:id="9" w:name="sub_114"/>
      <w:bookmarkEnd w:id="9"/>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ческие, взрывоопасные, сильнодействующие, едкие и ядовитые вещества, а также биологические агенты могут пересылаться в почтовых отправления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виде сыпучих сухих вещест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виде предметов-носите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редством пропитки бумажных вложений с разной структурой бумаги, почтовых марок и служебных наклее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ными внешними признаками почтовых отправлений, содержащих постороннее вложение, которое может представлять потенциальную опасность для жизни и здоровья вашего и ваших близких, являю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равномерная толщина письм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необычного запаха, исходящего от отправ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в отправлениях сыпучих вещест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на упаковке отправления жировых пятен или прокол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ование самодельных упаковок для почтовых отправлений, позволяющих злоумышленнику компактно разместить и спрятать даже элементы взрывного устрой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чтовая марка, оттиск календарного штемпеля на конверте, не соответствующие обратному адрес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дписи на почтовых отправлениях, если они носят угрожающий характер или выполнены печатными буквами от руки, или вырезаны из бук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бнаружения в почтовом ящике подозрительного почтового отправления необходим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верт не вскрыва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озрительное почтовое отправление поместить в полиэтиленовый пакет, завязать его и до прибытия специалистов оставить в почтовом ящике, предварительно надев на руки резиновые перчат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рыть почтовый ящик на замок, дабы исключить случаи вскрытия подозрительного почтового отправления вашими близкими или другими лиц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медленно доложить об обнаружении подозрительного отправления в ближайшее подразделение МЧС по телефону 0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щательно вымыть руки, желательно теплой водой с мылом. Тем лицам, кто непосредственно соприкасался с подозрительным почтовым отправлением, прием пищи, воды и курение до приезда и соответствующих указаний компетентных специалистов МЧС России запрещае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проявлении любого недомогания или симптомов заболевания немедленно обратиться за медицинской по телефону 0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прибытии специалистов МЧС России передать им подозрительное почтовое отправление для исследования под расписку, в которой указать дату, время, должность и фамилию лица, принявшего подозрительное почтовое отправл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hanging="0"/>
        <w:rPr>
          <w:rFonts w:ascii="Times New Roman" w:hAnsi="Times New Roman" w:cs="Times New Roman"/>
          <w:sz w:val="24"/>
          <w:szCs w:val="24"/>
        </w:rPr>
      </w:pPr>
      <w:bookmarkStart w:id="10" w:name="sub_115"/>
      <w:bookmarkEnd w:id="10"/>
      <w:r>
        <w:rPr>
          <w:rFonts w:cs="Times New Roman" w:ascii="Times New Roman" w:hAnsi="Times New Roman"/>
          <w:sz w:val="24"/>
          <w:szCs w:val="24"/>
        </w:rPr>
        <w:t xml:space="preserve"> </w:t>
      </w:r>
      <w:r>
        <w:rPr>
          <w:rFonts w:cs="Times New Roman" w:ascii="Times New Roman" w:hAnsi="Times New Roman"/>
          <w:sz w:val="24"/>
          <w:szCs w:val="24"/>
        </w:rPr>
        <w:t>1.5. Если в вашу квартиру позвонил незнакомый человек</w:t>
      </w:r>
    </w:p>
    <w:p>
      <w:pPr>
        <w:pStyle w:val="Normal"/>
        <w:rPr>
          <w:rFonts w:ascii="Times New Roman" w:hAnsi="Times New Roman" w:cs="Times New Roman"/>
          <w:sz w:val="24"/>
          <w:szCs w:val="24"/>
        </w:rPr>
      </w:pPr>
      <w:bookmarkStart w:id="11" w:name="sub_115"/>
      <w:bookmarkEnd w:id="11"/>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кто-то позвонил в вашу квартиру, никогда не забывайте посмотреть в глазок входной двери, а если вы видите, что за дверью стоит незнакомый вам человек, то спросите, кто он и какова цель его визита. В том случае, если он представился сотрудником МВД, работником ЖЭКа или другой службы, обязательно спросите, по какому телефону вы можете проверить достоверность его слов и уточнить его данны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hanging="0"/>
        <w:rPr>
          <w:rFonts w:ascii="Times New Roman" w:hAnsi="Times New Roman" w:cs="Times New Roman"/>
          <w:sz w:val="24"/>
          <w:szCs w:val="24"/>
        </w:rPr>
      </w:pPr>
      <w:bookmarkStart w:id="12" w:name="sub_116"/>
      <w:bookmarkEnd w:id="12"/>
      <w:r>
        <w:rPr>
          <w:rFonts w:cs="Times New Roman" w:ascii="Times New Roman" w:hAnsi="Times New Roman"/>
          <w:sz w:val="24"/>
          <w:szCs w:val="24"/>
        </w:rPr>
        <w:t xml:space="preserve"> </w:t>
      </w:r>
      <w:r>
        <w:rPr>
          <w:rFonts w:cs="Times New Roman" w:ascii="Times New Roman" w:hAnsi="Times New Roman"/>
          <w:sz w:val="24"/>
          <w:szCs w:val="24"/>
        </w:rPr>
        <w:t>1.6. При ограблении квартиры</w:t>
      </w:r>
    </w:p>
    <w:p>
      <w:pPr>
        <w:pStyle w:val="Normal"/>
        <w:rPr>
          <w:rFonts w:ascii="Times New Roman" w:hAnsi="Times New Roman" w:cs="Times New Roman"/>
          <w:sz w:val="24"/>
          <w:szCs w:val="24"/>
        </w:rPr>
      </w:pPr>
      <w:bookmarkStart w:id="13" w:name="sub_116"/>
      <w:bookmarkEnd w:id="13"/>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чший способ обеспечить безопасность своей квартиры - это постановка квартиры на пульт сигнализации в отдел вневедомственной охраны МВД России. Также не стоит пренебрегать следующими способами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овкой металлической укрепленной двер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овкой сложных запорных механизмов (замков) - чем больше замков, тем лучше безопасность вашей кварти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овкой электронных зам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ам, живущим в квартирах, которые расположены на верхних и первых этажах, следует обратить внимание на установку балконных рам и установку металлических решеток в оконных и балконных проемах. Если вы надолго покидаете квартиру (отпуск, командировка), необходимо закрыть все окна, двери и решетки. Уезжая на долгий срок, не стоит оповещать знакомых и соседей о своем долгосрочном отсутств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ывать входную дверь необходимо, даже если вы вышли вынести мусор или взять почт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лательно поддерживать хорошие отношения с соседями, так как они могут уберечь вас от квартирной кражи на период вашего отсутствия. На период вашего долгосрочного отсутствия сбережения и ценности лучше отдать на хранение ближайшим родственникам или хранить в сейф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кража произош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звоните в ближайшее отделение мили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рикасайтесь к вещам и предметам, примите меры к сохранению следов и ули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прибытием милиции внимательно осмотрите квартиру (дом), определите, что у вас похище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азывайте сотрудникам милиции всяческую помощь в расследован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hanging="0"/>
        <w:rPr>
          <w:rFonts w:ascii="Times New Roman" w:hAnsi="Times New Roman" w:cs="Times New Roman"/>
          <w:sz w:val="24"/>
          <w:szCs w:val="24"/>
        </w:rPr>
      </w:pPr>
      <w:bookmarkStart w:id="14" w:name="sub_117"/>
      <w:bookmarkEnd w:id="14"/>
      <w:r>
        <w:rPr>
          <w:rFonts w:cs="Times New Roman" w:ascii="Times New Roman" w:hAnsi="Times New Roman"/>
          <w:sz w:val="24"/>
          <w:szCs w:val="24"/>
        </w:rPr>
        <w:t xml:space="preserve"> </w:t>
      </w:r>
      <w:r>
        <w:rPr>
          <w:rFonts w:cs="Times New Roman" w:ascii="Times New Roman" w:hAnsi="Times New Roman"/>
          <w:sz w:val="24"/>
          <w:szCs w:val="24"/>
        </w:rPr>
        <w:t>1.7. При возникновении пожара в квартире</w:t>
      </w:r>
    </w:p>
    <w:p>
      <w:pPr>
        <w:pStyle w:val="Normal"/>
        <w:rPr>
          <w:rFonts w:ascii="Times New Roman" w:hAnsi="Times New Roman" w:cs="Times New Roman"/>
          <w:sz w:val="24"/>
          <w:szCs w:val="24"/>
        </w:rPr>
      </w:pPr>
      <w:bookmarkStart w:id="15" w:name="sub_117"/>
      <w:bookmarkEnd w:id="15"/>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ой возникновения пожара часто становятся элементарная невнимательность и небрежность, например, забытый и оставленный включенным утюг или непотушенный окурок. Пожар могут вызвать дефекты электробытовых приборов, неосторожное обращение с огнем. Для предотвращения пожара или снижения его пагубных последств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учите детей обращаться с огнем, а взрослых членов семьи простейшим способам тушения пожа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бирайте спички в удаленные места от маленьких дет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обретите бытовой огнетушитель и храните его в доступном мест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курите в постел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оставляйте без присмотра электробытовые приборы, воздержитесь от использования самодельных электрических устройст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сушите белье над плит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обращении с праздничными фейерверками, хлопушками и свечами будьте предельно осторожными, не давайте их детя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бегайте загромождения путей возможной эвакуации и складир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одключайте к одной электрической розетке более одного электроприбора, чтобы избежать перегре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возникновения пожара не торопитесь открывать двери и окна - свежий воздух усилит горение. В начале тушения пожара выделение дыма увеличится. При распространении дыма на лестничных клетках наиболее задымленными, как правило, оказываются верхние этажи. Помните, что на пожар нужно реагировать быстро и не поддаваться панике. При возгорании в квартире необходим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лить очаг пожара водой, использовать огнетушитель или накрыть очаг одеялом (ковр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двигаться в задымленном помещении ползком или пригнувшись, закрыв нос и рот мокрым полотенц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рящие электроприборы тушить, только выключив их из се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огонь нельзя ликвидировать в кратчайшее время, срочно вызовите пожарных, выключите электричество, перекройте газ и уведите из опасной зоны детей, престарелых. При эвакуации по пути следования сообщите о случившемся соседям. Если произошло возгорание одежды, немедленно повалите горящего, облейте его водой или накройте его ковриком, курткой, пальто или плотной ткань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жаре не пытайтесь использовать для эвакуации лифт, который может остановиться в любой момент. При невозможности самостоятельной эвакуации обозначьте свое местоположение, свесив из окна белую простын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к спасению только один путь - окно, бросьте вниз матрасы, подушки, ковры, сократите высоту прыжка, используя привязанные к батареям шторы (простыни). Если вы живете выше первого этажа, желательно хранить у окна толстую веревку для спуска на нижний этаж или на земл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hanging="0"/>
        <w:rPr>
          <w:rFonts w:ascii="Times New Roman" w:hAnsi="Times New Roman" w:cs="Times New Roman"/>
          <w:sz w:val="24"/>
          <w:szCs w:val="24"/>
        </w:rPr>
      </w:pPr>
      <w:bookmarkStart w:id="16" w:name="sub_118"/>
      <w:bookmarkEnd w:id="16"/>
      <w:r>
        <w:rPr>
          <w:rFonts w:cs="Times New Roman" w:ascii="Times New Roman" w:hAnsi="Times New Roman"/>
          <w:sz w:val="24"/>
          <w:szCs w:val="24"/>
        </w:rPr>
        <w:t xml:space="preserve"> </w:t>
      </w:r>
      <w:r>
        <w:rPr>
          <w:rFonts w:cs="Times New Roman" w:ascii="Times New Roman" w:hAnsi="Times New Roman"/>
          <w:sz w:val="24"/>
          <w:szCs w:val="24"/>
        </w:rPr>
        <w:t>1.8 При использовании газовых плит</w:t>
      </w:r>
    </w:p>
    <w:p>
      <w:pPr>
        <w:pStyle w:val="Normal"/>
        <w:rPr>
          <w:rFonts w:ascii="Times New Roman" w:hAnsi="Times New Roman" w:cs="Times New Roman"/>
          <w:sz w:val="24"/>
          <w:szCs w:val="24"/>
        </w:rPr>
      </w:pPr>
      <w:bookmarkStart w:id="17" w:name="sub_118"/>
      <w:bookmarkEnd w:id="17"/>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овые приборы при неаккуратном обращении могут стать причиной взрыва. Часто бывает, что на плите что-то варится, а вы разговариваете по телефону. Содержимое кастрюли заливает огонь. Поступающий в конфорку газ наполняет помещение. Смешавшись с воздухом, газ превращается в опасную смесь, которая, взорвавшись, может разрушить многоэтажный дом. О том, что произошла утечка газа, говорит резкий запах (в бытовой газ специально добавляют сильнопахнущее вещество). В этом случае, прикрыв лицо мокрым полотенцем, необходим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крыть окна и двер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крыть газовый кра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звать аварийную бригад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кинуть квартир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 в коем случае нельзя зажигать спички, включать и выключать электроприборы, свет, так как малейшая искра способна вызвать взрыв и пожа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hanging="0"/>
        <w:rPr>
          <w:rFonts w:ascii="Times New Roman" w:hAnsi="Times New Roman" w:cs="Times New Roman"/>
          <w:sz w:val="24"/>
          <w:szCs w:val="24"/>
        </w:rPr>
      </w:pPr>
      <w:bookmarkStart w:id="18" w:name="sub_119"/>
      <w:bookmarkEnd w:id="18"/>
      <w:r>
        <w:rPr>
          <w:rFonts w:cs="Times New Roman" w:ascii="Times New Roman" w:hAnsi="Times New Roman"/>
          <w:sz w:val="24"/>
          <w:szCs w:val="24"/>
        </w:rPr>
        <w:t xml:space="preserve"> </w:t>
      </w:r>
      <w:r>
        <w:rPr>
          <w:rFonts w:cs="Times New Roman" w:ascii="Times New Roman" w:hAnsi="Times New Roman"/>
          <w:sz w:val="24"/>
          <w:szCs w:val="24"/>
        </w:rPr>
        <w:t>1.9. При использовании электроприборов</w:t>
      </w:r>
    </w:p>
    <w:p>
      <w:pPr>
        <w:pStyle w:val="Normal"/>
        <w:rPr>
          <w:rFonts w:ascii="Times New Roman" w:hAnsi="Times New Roman" w:cs="Times New Roman"/>
          <w:sz w:val="24"/>
          <w:szCs w:val="24"/>
        </w:rPr>
      </w:pPr>
      <w:bookmarkStart w:id="19" w:name="sub_119"/>
      <w:bookmarkEnd w:id="19"/>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ическая энергия как самая универсальная и удобная для использования форма энергии - верный помощник человека на производстве и в быту. В домашнем хозяйстве применяется большое количество электрических приборов и аппаратов, машин (телевизоры, стиральные машины, электроинструменты, плиты, утюги, тостеры, микроволновые печи), питающихся от сети 220 В. Неумелое или небрежное обращение с бытовой техникой представляет серьезную угрозу здоровью и жизни люд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ический ток поражает внезапно. Смертельно опасная ситуация возникает тогда, когда человек, с одной стороны, касается неизолированного провода, проводки с нарушенной изоляцией, металлического корпуса электроприбора с неисправной изоляцией, а с другой стороны - земли, заземленных предметов, труб и т.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того чтобы избежать трагедии при обращении с бытовыми электроприборами, соблюдайте основные меры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гда вы моете холодильник, другие бытовые электроприборы, меняете лампочку или предохранитель, отключите электричеств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икогда не пользуйтесь электробытовыми приборами (феном, электрической бритвой, утюгом, чайником), если они мокрые или имеют нарушения проводной изоля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вынимайте вилку из розетки, потянув за шну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ремонтируйте вилки электрических приборов с помощью изоляционной ленты, меняйте их сразу, если они сломалис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оставляйте нагревательные приборы (утюг, обогреватели, электрические плиты) без присмотра и не накручивайте электрический шнур вокруг горячего утюга, это может повредить изоляцию прово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исключения доступа маленьких детей к электрическим розеткам используйте специальные заглуш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разбирайте и не ремонтируйте самостоятельно бытовые приборы, предоставьте эти работы специалистам специализированных мастерски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ерекручивайте и не завязывайте в узел провода бытовых приборов, не защемляйте их дверьми, оконными форточками и не закладывайте провода за газовые плиты, батареи отоп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убытии на длительный срок (отпуск, командировка) рекомендуется отключать от электричества все бытовые прибо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hanging="0"/>
        <w:rPr>
          <w:rFonts w:ascii="Times New Roman" w:hAnsi="Times New Roman" w:cs="Times New Roman"/>
          <w:sz w:val="24"/>
          <w:szCs w:val="24"/>
        </w:rPr>
      </w:pPr>
      <w:bookmarkStart w:id="20" w:name="sub_200"/>
      <w:bookmarkEnd w:id="20"/>
      <w:r>
        <w:rPr>
          <w:rFonts w:cs="Times New Roman" w:ascii="Times New Roman" w:hAnsi="Times New Roman"/>
          <w:sz w:val="24"/>
          <w:szCs w:val="24"/>
        </w:rPr>
        <w:t xml:space="preserve"> </w:t>
      </w:r>
      <w:r>
        <w:rPr>
          <w:rFonts w:cs="Times New Roman" w:ascii="Times New Roman" w:hAnsi="Times New Roman"/>
          <w:sz w:val="24"/>
          <w:szCs w:val="24"/>
        </w:rPr>
        <w:t>2. Действия по предупреждению ЧС в период следования на работу, с работы</w:t>
      </w:r>
    </w:p>
    <w:p>
      <w:pPr>
        <w:pStyle w:val="Normal"/>
        <w:rPr>
          <w:rFonts w:ascii="Times New Roman" w:hAnsi="Times New Roman" w:cs="Times New Roman"/>
          <w:sz w:val="24"/>
          <w:szCs w:val="24"/>
        </w:rPr>
      </w:pPr>
      <w:bookmarkStart w:id="21" w:name="sub_200"/>
      <w:bookmarkEnd w:id="21"/>
      <w:r>
        <w:rPr>
          <w:rFonts w:cs="Times New Roman" w:ascii="Times New Roman" w:hAnsi="Times New Roman"/>
          <w:sz w:val="24"/>
          <w:szCs w:val="24"/>
        </w:rPr>
        <w:t xml:space="preserve"> </w:t>
      </w:r>
    </w:p>
    <w:p>
      <w:pPr>
        <w:pStyle w:val="Heading1"/>
        <w:ind w:hanging="0"/>
        <w:rPr>
          <w:rFonts w:ascii="Times New Roman" w:hAnsi="Times New Roman" w:cs="Times New Roman"/>
          <w:sz w:val="24"/>
          <w:szCs w:val="24"/>
        </w:rPr>
      </w:pPr>
      <w:bookmarkStart w:id="22" w:name="sub_221"/>
      <w:bookmarkEnd w:id="22"/>
      <w:r>
        <w:rPr>
          <w:rFonts w:cs="Times New Roman" w:ascii="Times New Roman" w:hAnsi="Times New Roman"/>
          <w:sz w:val="24"/>
          <w:szCs w:val="24"/>
        </w:rPr>
        <w:t xml:space="preserve"> </w:t>
      </w:r>
      <w:r>
        <w:rPr>
          <w:rFonts w:cs="Times New Roman" w:ascii="Times New Roman" w:hAnsi="Times New Roman"/>
          <w:sz w:val="24"/>
          <w:szCs w:val="24"/>
        </w:rPr>
        <w:t>2.1. При следовании на железнодорожном транспорте</w:t>
      </w:r>
    </w:p>
    <w:p>
      <w:pPr>
        <w:pStyle w:val="Normal"/>
        <w:rPr>
          <w:rFonts w:ascii="Times New Roman" w:hAnsi="Times New Roman" w:cs="Times New Roman"/>
          <w:sz w:val="24"/>
          <w:szCs w:val="24"/>
        </w:rPr>
      </w:pPr>
      <w:bookmarkStart w:id="23" w:name="sub_221"/>
      <w:bookmarkEnd w:id="23"/>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облюдение правил поведения на железнодорожном транспорте поможет сохранить вам жизнь. Пешеходам разрешается переходить железнодорожные пути только в установленных местах (пешеходные мосты, переходы, туннели, переезды). На станциях, где мостов и туннелей нет, надлежит переходить железнодорожные пути в местах, оборудованных специальными настилами. Прежде чем перейти железнодорожные пути, необходимо убедиться в отсутствии поезда. При пользовании железнодорожным транспортом категорически запрещае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ходить и перебегать через железнодорожные пути перед приближающимся поезд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ходить путь сразу после прохода поезда, не убедившись, что по соседним путям не движется другой соста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лезать под вагонами и перелезать через сцепки вагонов для прохода через пу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трагиваться до металлических проводов заземления на опорах, которые идут от опоры к рельс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ласть на рельсы какие-либо предме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лизко подходить к краю платформы при приближении поезда до его полной останов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ходить в вагон или выходить из него во время движения поез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совываться из окон вагонов и дверей тамбуров во время движения поез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тавлять детей без надзора на вокзале и в поезд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ыгать с платформы на железнодорожные пу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жать по платформе рядом с вагоном поезда, который прибывает или отходит, а также находиться на краю платформы во время прохода поезда без останов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з потребности самовольно останавливать поез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hanging="0"/>
        <w:rPr>
          <w:rFonts w:ascii="Times New Roman" w:hAnsi="Times New Roman" w:cs="Times New Roman"/>
          <w:sz w:val="24"/>
          <w:szCs w:val="24"/>
        </w:rPr>
      </w:pPr>
      <w:bookmarkStart w:id="24" w:name="sub_222"/>
      <w:bookmarkEnd w:id="24"/>
      <w:r>
        <w:rPr>
          <w:rFonts w:cs="Times New Roman" w:ascii="Times New Roman" w:hAnsi="Times New Roman"/>
          <w:sz w:val="24"/>
          <w:szCs w:val="24"/>
        </w:rPr>
        <w:t xml:space="preserve"> </w:t>
      </w:r>
      <w:r>
        <w:rPr>
          <w:rFonts w:cs="Times New Roman" w:ascii="Times New Roman" w:hAnsi="Times New Roman"/>
          <w:sz w:val="24"/>
          <w:szCs w:val="24"/>
        </w:rPr>
        <w:t>2.2. При следовании на общественном наземном транспорте</w:t>
      </w:r>
    </w:p>
    <w:p>
      <w:pPr>
        <w:pStyle w:val="Normal"/>
        <w:rPr>
          <w:rFonts w:ascii="Times New Roman" w:hAnsi="Times New Roman" w:cs="Times New Roman"/>
          <w:sz w:val="24"/>
          <w:szCs w:val="24"/>
        </w:rPr>
      </w:pPr>
      <w:bookmarkStart w:id="25" w:name="sub_222"/>
      <w:bookmarkEnd w:id="25"/>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следнее время появилась тенденция увеличения количества аварий и несчастных случаев на общественном наземном транспорте, вызванная существенным увеличением количества транспортных средств, высокой степенью их износа, плохим состоянием дорожной сети, а также по причине невысокого уровня квалификации и недисциплинированности водителей. Особенно неблагополучно обстоит дело с транспортной дисциплиной водителей микроавтобусов. С учетом вышеизложенного при пользовании общественным наземным транспортом придерживайтесь следующих правил личн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отвлекайте водителя от управления транспортным средств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плачивайтесь за проезд только на остановка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ходясь в общественном транспорте, при отсутствии свободных сидячих мест, постарайтесь встать в центре салона, держась за поручень для большей устойчив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аварии у выходов возможна паника и давка, в этом случае воспользуйтесь аварийным выходом, выдернув специальный шнур и выдавив стекл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засыпайте во время поездки, так как при резком торможении или изменении скорости движения вы рискуете получить травму ше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стойте возле дверей и не опирайтесь на ни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двигаясь по салону, держитесь за поручен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бегайте быть первым среди пассажиров, ожидающих общественный транспорт, так как теряющая терпение толпа может вытолкнуть вас под колеса долгожданного автобуса или троллейбус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hanging="0"/>
        <w:rPr>
          <w:rFonts w:ascii="Times New Roman" w:hAnsi="Times New Roman" w:cs="Times New Roman"/>
          <w:sz w:val="24"/>
          <w:szCs w:val="24"/>
        </w:rPr>
      </w:pPr>
      <w:bookmarkStart w:id="26" w:name="sub_223"/>
      <w:bookmarkEnd w:id="26"/>
      <w:r>
        <w:rPr>
          <w:rFonts w:cs="Times New Roman" w:ascii="Times New Roman" w:hAnsi="Times New Roman"/>
          <w:sz w:val="24"/>
          <w:szCs w:val="24"/>
        </w:rPr>
        <w:t xml:space="preserve"> </w:t>
      </w:r>
      <w:r>
        <w:rPr>
          <w:rFonts w:cs="Times New Roman" w:ascii="Times New Roman" w:hAnsi="Times New Roman"/>
          <w:sz w:val="24"/>
          <w:szCs w:val="24"/>
        </w:rPr>
        <w:t>2.3. При следовании в метрополитене</w:t>
      </w:r>
    </w:p>
    <w:p>
      <w:pPr>
        <w:pStyle w:val="Normal"/>
        <w:rPr>
          <w:rFonts w:ascii="Times New Roman" w:hAnsi="Times New Roman" w:cs="Times New Roman"/>
          <w:sz w:val="24"/>
          <w:szCs w:val="24"/>
        </w:rPr>
      </w:pPr>
      <w:bookmarkStart w:id="27" w:name="sub_223"/>
      <w:bookmarkEnd w:id="27"/>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хождении в метрополитене необходимо помнить единые правила поведения пассажир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ходясь на эскалаторе, стойте справа, лицом по направлению его движения, проходите с левой сторон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ржитесь за поручень, не прислоняйтесь к неподвижным частя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ржите малолетних детей на руках или за рук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прещается входить на неработающий эскалато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увь на шпильках потенциально опасна из-за возможности застревания в ступеньках эскалато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станции запрещается заходить за ограничительную линию у края платформы до полной остановки поез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вагоне не прислоняйтесь к дверя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тегорически запрещается спускаться с платформы и находиться на путя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hanging="0"/>
        <w:rPr>
          <w:rFonts w:ascii="Times New Roman" w:hAnsi="Times New Roman" w:cs="Times New Roman"/>
          <w:sz w:val="24"/>
          <w:szCs w:val="24"/>
        </w:rPr>
      </w:pPr>
      <w:bookmarkStart w:id="28" w:name="sub_224"/>
      <w:bookmarkEnd w:id="28"/>
      <w:r>
        <w:rPr>
          <w:rFonts w:cs="Times New Roman" w:ascii="Times New Roman" w:hAnsi="Times New Roman"/>
          <w:sz w:val="24"/>
          <w:szCs w:val="24"/>
        </w:rPr>
        <w:t xml:space="preserve"> </w:t>
      </w:r>
      <w:r>
        <w:rPr>
          <w:rFonts w:cs="Times New Roman" w:ascii="Times New Roman" w:hAnsi="Times New Roman"/>
          <w:sz w:val="24"/>
          <w:szCs w:val="24"/>
        </w:rPr>
        <w:t>2.4. Как уберечь себя от уличного грабежа или нападения при следовании в пешем порядке</w:t>
      </w:r>
    </w:p>
    <w:p>
      <w:pPr>
        <w:pStyle w:val="Normal"/>
        <w:rPr>
          <w:rFonts w:ascii="Times New Roman" w:hAnsi="Times New Roman" w:cs="Times New Roman"/>
          <w:sz w:val="24"/>
          <w:szCs w:val="24"/>
        </w:rPr>
      </w:pPr>
      <w:bookmarkStart w:id="29" w:name="sub_224"/>
      <w:bookmarkEnd w:id="29"/>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движении на работу, с работы придерживайтесь следующих прави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бегайте передвижения по безлюдным улицам, переулкам, лесопаркам, плохо освещенным местам в вечернее и ночное врем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передвижении по городу ночью пользуйтесь услугами общественного транспорта, такси, но не соглашайтесь на то, чтобы вас подвозили незнакомые люд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бегайте мест большого скопления людей - толпы, очередей и т.д., не приближайтесь из любопытства к месту, где происходят митинги, манифестации или случилось какое-либо чрезвычайное происшеств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при вас большая сумма денег или драгоценные вещи, старайтесь не показывать их посторонним лицам, позвоните родственникам или знакомым и попросите, чтобы вас встретил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жде чем зайти в подъезд вашего дома, осмотритесь по сторонам, убедитесь в том, что за вами не следуют подозрительные лица; если кто-то идет за вами и вызывает у вас подозрение или в подъезде в ночное время не горит свет, сделайте паузу и дождитесь другого жильца из вашего подъезда или позвоните родственникам, чтобы за вами спустилис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заходите в лифт с незнакомыми людьми, сделайте вид, что забыли заглянуть в почтовый ящик или зайти в магазин и т.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hanging="0"/>
        <w:rPr>
          <w:rFonts w:ascii="Times New Roman" w:hAnsi="Times New Roman" w:cs="Times New Roman"/>
          <w:sz w:val="24"/>
          <w:szCs w:val="24"/>
        </w:rPr>
      </w:pPr>
      <w:bookmarkStart w:id="30" w:name="sub_300"/>
      <w:bookmarkEnd w:id="30"/>
      <w:r>
        <w:rPr>
          <w:rFonts w:cs="Times New Roman" w:ascii="Times New Roman" w:hAnsi="Times New Roman"/>
          <w:sz w:val="24"/>
          <w:szCs w:val="24"/>
        </w:rPr>
        <w:t xml:space="preserve"> </w:t>
      </w:r>
      <w:r>
        <w:rPr>
          <w:rFonts w:cs="Times New Roman" w:ascii="Times New Roman" w:hAnsi="Times New Roman"/>
          <w:sz w:val="24"/>
          <w:szCs w:val="24"/>
        </w:rPr>
        <w:t>3. Действия по оказанию первой медицинской помощи при возникновении ЧС</w:t>
      </w:r>
    </w:p>
    <w:p>
      <w:pPr>
        <w:pStyle w:val="Normal"/>
        <w:rPr>
          <w:rFonts w:ascii="Times New Roman" w:hAnsi="Times New Roman" w:cs="Times New Roman"/>
          <w:sz w:val="24"/>
          <w:szCs w:val="24"/>
        </w:rPr>
      </w:pPr>
      <w:bookmarkStart w:id="31" w:name="sub_300"/>
      <w:bookmarkEnd w:id="31"/>
      <w:r>
        <w:rPr>
          <w:rFonts w:cs="Times New Roman" w:ascii="Times New Roman" w:hAnsi="Times New Roman"/>
          <w:sz w:val="24"/>
          <w:szCs w:val="24"/>
        </w:rPr>
        <w:t xml:space="preserve"> </w:t>
      </w:r>
    </w:p>
    <w:p>
      <w:pPr>
        <w:pStyle w:val="Heading1"/>
        <w:ind w:hanging="0"/>
        <w:rPr>
          <w:rFonts w:ascii="Times New Roman" w:hAnsi="Times New Roman" w:cs="Times New Roman"/>
          <w:sz w:val="24"/>
          <w:szCs w:val="24"/>
        </w:rPr>
      </w:pPr>
      <w:bookmarkStart w:id="32" w:name="sub_331"/>
      <w:bookmarkEnd w:id="32"/>
      <w:r>
        <w:rPr>
          <w:rFonts w:cs="Times New Roman" w:ascii="Times New Roman" w:hAnsi="Times New Roman"/>
          <w:sz w:val="24"/>
          <w:szCs w:val="24"/>
        </w:rPr>
        <w:t xml:space="preserve"> </w:t>
      </w:r>
      <w:r>
        <w:rPr>
          <w:rFonts w:cs="Times New Roman" w:ascii="Times New Roman" w:hAnsi="Times New Roman"/>
          <w:sz w:val="24"/>
          <w:szCs w:val="24"/>
        </w:rPr>
        <w:t>3.1. При переломе костей</w:t>
      </w:r>
    </w:p>
    <w:p>
      <w:pPr>
        <w:pStyle w:val="Normal"/>
        <w:rPr>
          <w:rFonts w:ascii="Times New Roman" w:hAnsi="Times New Roman" w:cs="Times New Roman"/>
          <w:sz w:val="24"/>
          <w:szCs w:val="24"/>
        </w:rPr>
      </w:pPr>
      <w:bookmarkStart w:id="33" w:name="sub_331"/>
      <w:bookmarkEnd w:id="33"/>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ломом называется частичное или полное нарушение целостности кости в результате удара, сжатия, сдавления, перегиба. Переломы бывают закрытыми, если кожа над ними не повреждена, и открытыми - с нарушением кожных покров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казании первой помощи следует стремиться как можно меньше шевелить сломанную ногу или руку и обеспечить покой конечности путем наложения шины, изготовленной из подручного материала, или табельной. Шину (кусок доски, плотной фанеры и т.п.) прибинтуйте так, чтобы она захватила два смежных сустава выше и ниже места перелома. Накладывая шину, сломанной конечности придавайте наиболее удобное положение, а при вывихах зафиксируйте то положение, в котором конечность оказалась после травмы. Если нет шины, поврежденную ногу прибинтуйте к здоровой, а руку к туловищ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пострадавших с открытыми переломами и кровотечением сначала следует наложить жгут или закрутку, на рану - стерильную повязку, и уже только тогда можно накладывать шин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hanging="0"/>
        <w:rPr>
          <w:rFonts w:ascii="Times New Roman" w:hAnsi="Times New Roman" w:cs="Times New Roman"/>
          <w:sz w:val="24"/>
          <w:szCs w:val="24"/>
        </w:rPr>
      </w:pPr>
      <w:bookmarkStart w:id="34" w:name="sub_332"/>
      <w:bookmarkEnd w:id="34"/>
      <w:r>
        <w:rPr>
          <w:rFonts w:cs="Times New Roman" w:ascii="Times New Roman" w:hAnsi="Times New Roman"/>
          <w:sz w:val="24"/>
          <w:szCs w:val="24"/>
        </w:rPr>
        <w:t xml:space="preserve"> </w:t>
      </w:r>
      <w:r>
        <w:rPr>
          <w:rFonts w:cs="Times New Roman" w:ascii="Times New Roman" w:hAnsi="Times New Roman"/>
          <w:sz w:val="24"/>
          <w:szCs w:val="24"/>
        </w:rPr>
        <w:t>3.2. При ожогах</w:t>
      </w:r>
    </w:p>
    <w:p>
      <w:pPr>
        <w:pStyle w:val="Normal"/>
        <w:rPr>
          <w:rFonts w:ascii="Times New Roman" w:hAnsi="Times New Roman" w:cs="Times New Roman"/>
          <w:sz w:val="24"/>
          <w:szCs w:val="24"/>
        </w:rPr>
      </w:pPr>
      <w:bookmarkStart w:id="35" w:name="sub_332"/>
      <w:bookmarkEnd w:id="35"/>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й из наиболее часто случающихся разновидностей травматических повреждений являются ожоги. Они возникают вследствие попадания на тело горячей жидкости, пламени или соприкосновения кожи с раскаленными предметами. В зависимости от температуры и длительности ее воздействия на кожу образуются ожоги разной степен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казании первой помощи необходимо быстро удалить пострадавшего от источника ожог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этого следует наложить на ожоговые раны стерильные марлевые или просто чистые повязки из подручного материала. При этом не следует отрывать от обожженной поверхности прилипшую одежду, лучше ее обрезать ножницами. Пострадавшего с обширными ожогами следует завернуть в чистую простыню. Возникшие пузыри ни в коем случае нельзя прокалывать. Повязки должны быть сухими. Ожоговую поверхность не следует смазывать различными жирами, яичным белком и т.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hanging="0"/>
        <w:rPr>
          <w:rFonts w:ascii="Times New Roman" w:hAnsi="Times New Roman" w:cs="Times New Roman"/>
          <w:sz w:val="24"/>
          <w:szCs w:val="24"/>
        </w:rPr>
      </w:pPr>
      <w:bookmarkStart w:id="36" w:name="sub_333"/>
      <w:bookmarkEnd w:id="36"/>
      <w:r>
        <w:rPr>
          <w:rFonts w:cs="Times New Roman" w:ascii="Times New Roman" w:hAnsi="Times New Roman"/>
          <w:sz w:val="24"/>
          <w:szCs w:val="24"/>
        </w:rPr>
        <w:t xml:space="preserve"> </w:t>
      </w:r>
      <w:r>
        <w:rPr>
          <w:rFonts w:cs="Times New Roman" w:ascii="Times New Roman" w:hAnsi="Times New Roman"/>
          <w:sz w:val="24"/>
          <w:szCs w:val="24"/>
        </w:rPr>
        <w:t>3.3. При обморожении</w:t>
      </w:r>
    </w:p>
    <w:p>
      <w:pPr>
        <w:pStyle w:val="Normal"/>
        <w:rPr>
          <w:rFonts w:ascii="Times New Roman" w:hAnsi="Times New Roman" w:cs="Times New Roman"/>
          <w:sz w:val="24"/>
          <w:szCs w:val="24"/>
        </w:rPr>
      </w:pPr>
      <w:bookmarkStart w:id="37" w:name="sub_333"/>
      <w:bookmarkEnd w:id="37"/>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морожение возникает при длительном воздействии низких температур окружающего воздуха, при соприкосновении тела с холодным металлом на морозе, жидким или сжатым воздухом. Чаще всего подвергаются обморожению пальцы ног и рук, ушные раковины, нос и ще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казании первой помощи необходимо как можно быстрее восстановить кровообращение отмороженных частей тела путем их растирания и постепенного согревания. Пострадавшего желательно занести в теплое помещение с комнатной температурой и продолжать растирание отмороженной части тела до покраснения и появления покалывания и жжения. Лучше всего растирать отмороженную часть спиртом, водкой, одеколоном или любой шерстяной тканью, фланелью, мягкой перчаткой. Снегом растирать нельзя, так как снег не согревает, а еще больше охлаждает отмороженные участки и повреждает кож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временно с растиранием пострадавшему надо дать горячий чай или коф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кровообращение плохо восстанавливается, кожа остается синюшной, следует предположить глубокое обморожение и немедленно отправить пострадавшего в больниц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hanging="0"/>
        <w:rPr>
          <w:rFonts w:ascii="Times New Roman" w:hAnsi="Times New Roman" w:cs="Times New Roman"/>
          <w:sz w:val="24"/>
          <w:szCs w:val="24"/>
        </w:rPr>
      </w:pPr>
      <w:bookmarkStart w:id="38" w:name="sub_334"/>
      <w:bookmarkEnd w:id="38"/>
      <w:r>
        <w:rPr>
          <w:rFonts w:cs="Times New Roman" w:ascii="Times New Roman" w:hAnsi="Times New Roman"/>
          <w:sz w:val="24"/>
          <w:szCs w:val="24"/>
        </w:rPr>
        <w:t xml:space="preserve"> </w:t>
      </w:r>
      <w:r>
        <w:rPr>
          <w:rFonts w:cs="Times New Roman" w:ascii="Times New Roman" w:hAnsi="Times New Roman"/>
          <w:sz w:val="24"/>
          <w:szCs w:val="24"/>
        </w:rPr>
        <w:t>3.4. При обмороке</w:t>
      </w:r>
    </w:p>
    <w:p>
      <w:pPr>
        <w:pStyle w:val="Normal"/>
        <w:rPr>
          <w:rFonts w:ascii="Times New Roman" w:hAnsi="Times New Roman" w:cs="Times New Roman"/>
          <w:sz w:val="24"/>
          <w:szCs w:val="24"/>
        </w:rPr>
      </w:pPr>
      <w:bookmarkStart w:id="39" w:name="sub_334"/>
      <w:bookmarkEnd w:id="39"/>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казания помощи пораженному, находящемуся в обморочном состоянии, его нужно вынести на открытое место, куда свободно поступает свежий воздух, придать горизонтальное положение, а ноги приподнять выше головы, чтобы вызвать прилив крови к голове. Для облегчения дыхания освобождают от стесняющей одежды: расстегивают или надрезают воротник, снимают пояс и проче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вывести пораженного из обморочного состояния, необходимо обрызгать его лицо холодной водой или дать понюхать нашатырный спирт, медленно поднося к носу смоченный спиртом кусок ваты или кончик носового платка. Нашатырным спиртом натирают также вис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олнечном или тепловом ударе пораженного нужно уложить в тени на свежем воздухе и провести те же мероприятия, что и при обмороке. Если пораженный не дышит, необходимо сделать искусственное дых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hanging="0"/>
        <w:rPr>
          <w:rFonts w:ascii="Times New Roman" w:hAnsi="Times New Roman" w:cs="Times New Roman"/>
          <w:sz w:val="24"/>
          <w:szCs w:val="24"/>
        </w:rPr>
      </w:pPr>
      <w:bookmarkStart w:id="40" w:name="sub_335"/>
      <w:bookmarkEnd w:id="40"/>
      <w:r>
        <w:rPr>
          <w:rFonts w:cs="Times New Roman" w:ascii="Times New Roman" w:hAnsi="Times New Roman"/>
          <w:sz w:val="24"/>
          <w:szCs w:val="24"/>
        </w:rPr>
        <w:t xml:space="preserve"> </w:t>
      </w:r>
      <w:r>
        <w:rPr>
          <w:rFonts w:cs="Times New Roman" w:ascii="Times New Roman" w:hAnsi="Times New Roman"/>
          <w:sz w:val="24"/>
          <w:szCs w:val="24"/>
        </w:rPr>
        <w:t>3.5. При поражении электрическим током</w:t>
      </w:r>
    </w:p>
    <w:p>
      <w:pPr>
        <w:pStyle w:val="Normal"/>
        <w:rPr>
          <w:rFonts w:ascii="Times New Roman" w:hAnsi="Times New Roman" w:cs="Times New Roman"/>
          <w:sz w:val="24"/>
          <w:szCs w:val="24"/>
        </w:rPr>
      </w:pPr>
      <w:bookmarkStart w:id="41" w:name="sub_335"/>
      <w:bookmarkEnd w:id="41"/>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казания помощи пораженному электрическим током прежде всего надо прекратить дальнейшее воздействие на него тока, выключив рубильник, отбросив сухой палкой провод или оттащив самого пораженного. При этом нельзя касаться ни провода, ни пораженного голыми руками. Если нет резиновых перчаток, оказывающий помощь должен обмотать свои руки какой-либо частью одежды, сухой тряпкой. Оттаскивая пораженного, нужно брать его не за тело, а за одежд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пораженный находится в бессознательном состоянии, но дышит самостоятельно, необходимо провести те же мероприятия, что при обмороке. На места, где от соприкосновения с током образовались ожоги, накладывают стерильную повязку. Если пораженный не дышит, необходимо сделать ему искусственное дых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hanging="0"/>
        <w:rPr>
          <w:rFonts w:ascii="Times New Roman" w:hAnsi="Times New Roman" w:cs="Times New Roman"/>
          <w:sz w:val="24"/>
          <w:szCs w:val="24"/>
        </w:rPr>
      </w:pPr>
      <w:bookmarkStart w:id="42" w:name="sub_336"/>
      <w:bookmarkEnd w:id="42"/>
      <w:r>
        <w:rPr>
          <w:rFonts w:cs="Times New Roman" w:ascii="Times New Roman" w:hAnsi="Times New Roman"/>
          <w:sz w:val="24"/>
          <w:szCs w:val="24"/>
        </w:rPr>
        <w:t xml:space="preserve"> </w:t>
      </w:r>
      <w:r>
        <w:rPr>
          <w:rFonts w:cs="Times New Roman" w:ascii="Times New Roman" w:hAnsi="Times New Roman"/>
          <w:sz w:val="24"/>
          <w:szCs w:val="24"/>
        </w:rPr>
        <w:t>3.6. При пищевом отравлении</w:t>
      </w:r>
    </w:p>
    <w:p>
      <w:pPr>
        <w:pStyle w:val="Normal"/>
        <w:rPr>
          <w:rFonts w:ascii="Times New Roman" w:hAnsi="Times New Roman" w:cs="Times New Roman"/>
          <w:sz w:val="24"/>
          <w:szCs w:val="24"/>
        </w:rPr>
      </w:pPr>
      <w:bookmarkStart w:id="43" w:name="sub_336"/>
      <w:bookmarkEnd w:id="43"/>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щевое отравление - это острое заболевание, возникающее в результате употребления пищевых продуктов, содержащих ядовитые вещества. Пищевое отравление развивается в течение 4-18 часов после приема пищ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ищевом отравлении наблюдаются потеря аппетита, появление тошноты, рвоты, болей в желудке, повышенной температуры тела, головной боли, резкой слабости, расстройства сна, а в тяжелых случаях - потеря созн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большинстве пищевых отравлений первая помощь должна сводиться к скорейшему удалению содержимого желудочно-кишечного тракта (обильное промывание, дача слабительных), сопровождаемому приемом внутрь адсорбирующих (активированный уголь), нейтрализующих (пищевая сода, кислое питье) вещест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ойте пострадавшему желудок - дайте ему выпить около литра теплой подсоленной воды или слабого раствора марганцовокислого калия. Вызовите рвоту путем надавливания на корень языка. Дайте пострадавшему 4-5 таблеток активированного угля, напоите крепким чаем или коф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у пострадавшего нарушено дыхание, немедленно начинайте искусственное дыхание. Проверьте пульс. При отсутствии пульса начинайте массаж сердца. Уложите пострадавшего в такое положение, которое позволит ему свободно дышать и предупредит возможное возникновение приступов удушь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hanging="0"/>
        <w:rPr>
          <w:rFonts w:ascii="Times New Roman" w:hAnsi="Times New Roman" w:cs="Times New Roman"/>
          <w:sz w:val="24"/>
          <w:szCs w:val="24"/>
        </w:rPr>
      </w:pPr>
      <w:bookmarkStart w:id="44" w:name="sub_337"/>
      <w:bookmarkEnd w:id="44"/>
      <w:r>
        <w:rPr>
          <w:rFonts w:cs="Times New Roman" w:ascii="Times New Roman" w:hAnsi="Times New Roman"/>
          <w:sz w:val="24"/>
          <w:szCs w:val="24"/>
        </w:rPr>
        <w:t xml:space="preserve"> </w:t>
      </w:r>
      <w:r>
        <w:rPr>
          <w:rFonts w:cs="Times New Roman" w:ascii="Times New Roman" w:hAnsi="Times New Roman"/>
          <w:sz w:val="24"/>
          <w:szCs w:val="24"/>
        </w:rPr>
        <w:t>3.7. При спасении утопающего</w:t>
      </w:r>
    </w:p>
    <w:p>
      <w:pPr>
        <w:pStyle w:val="Normal"/>
        <w:rPr>
          <w:rFonts w:ascii="Times New Roman" w:hAnsi="Times New Roman" w:cs="Times New Roman"/>
          <w:sz w:val="24"/>
          <w:szCs w:val="24"/>
        </w:rPr>
      </w:pPr>
      <w:bookmarkStart w:id="45" w:name="sub_337"/>
      <w:bookmarkEnd w:id="45"/>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пасении тонущего подплывите к нему сзади, возьмите за волосы или под мышки, переверните лицом вверх и, не позволяя себя схватить, плывите к берег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берегу положите пострадавшего животом на согнутое колено (голова пострадавшего при этом должна свисать вниз), очистите салфеткой носовую полость и носоглотку от тины, песка, водорослей, а затем путем сдавливания грудной клетки удалите воду, попавшую в дыхательные пути. После этого пострадавшего уложите на спину и при отсутствии дыхания или сердечной деятельности проведите искусственное дыхание и непрямой массаж сердца. Необходимо знать, что паралич дыхательного центра наступает через 4-6 минут после погружения под воду, а сердечная деятельность может сохраняться до 15 минут. Поэтому мероприятия первой помощи должны выполняться быстр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восстановления дыхания и сердечной деятельности дайте пострадавшему горячее питье, тепло укутайте и как можно быстрее доставьте в лечебное учрежд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hanging="0"/>
        <w:rPr>
          <w:rFonts w:ascii="Times New Roman" w:hAnsi="Times New Roman" w:cs="Times New Roman"/>
          <w:sz w:val="24"/>
          <w:szCs w:val="24"/>
        </w:rPr>
      </w:pPr>
      <w:bookmarkStart w:id="46" w:name="sub_338"/>
      <w:bookmarkEnd w:id="46"/>
      <w:r>
        <w:rPr>
          <w:rFonts w:cs="Times New Roman" w:ascii="Times New Roman" w:hAnsi="Times New Roman"/>
          <w:sz w:val="24"/>
          <w:szCs w:val="24"/>
        </w:rPr>
        <w:t xml:space="preserve"> </w:t>
      </w:r>
      <w:r>
        <w:rPr>
          <w:rFonts w:cs="Times New Roman" w:ascii="Times New Roman" w:hAnsi="Times New Roman"/>
          <w:sz w:val="24"/>
          <w:szCs w:val="24"/>
        </w:rPr>
        <w:t>3.8. При ранении и кровотечении</w:t>
      </w:r>
    </w:p>
    <w:p>
      <w:pPr>
        <w:pStyle w:val="Normal"/>
        <w:rPr>
          <w:rFonts w:ascii="Times New Roman" w:hAnsi="Times New Roman" w:cs="Times New Roman"/>
          <w:sz w:val="24"/>
          <w:szCs w:val="24"/>
        </w:rPr>
      </w:pPr>
      <w:bookmarkStart w:id="47" w:name="sub_338"/>
      <w:bookmarkEnd w:id="47"/>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ая рана должна быть закрыта, так как через нее проникают различные микроорганизмы, способные вызвать гнойные осложнения кожи, нижележащих ткан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рязненную кожу вокруг раны следует очистить кусочками марли, бинта, смоченными одеколоном, спиртом или водкой. При этом нужно хорошо помнить, что ни в коем случае нельзя промывать саму рану. Для наложения повязок используются как табельные средства (стерильные бинты и салфетки, перевязочные пакеты), так и средства из подручных материалов (чистые хлопчатобумажные ткани и изделия из ни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убокие и обширные ранения обычно сопровождаются кровотечением. В зависимости от того, какой кровеносный сосуд поврежден, различают три вида кровотечений: артериальное, венозное и капиллярное. При артериальном кровотечении кровь алого цвета, из раны бьет фонтанчиком, при венозном кровь темного цвета, из раны вытекает маленькой струей, капиллярное кровотечение характеризуется тем, что кровь просачивается мелкими каплями из поврежденных ткан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хорошо знать временные способы остановки кровотечений, к которым относятся прижатие пальцем кровоточащего сосуда к кости выше места ранения, максимальное сгибание конечности в суставе и наложение жгута или закрутки. Наложение жгута применяется в основном для крупных сосудов конечностей. Вместо табельного резинового жгута, который далеко не всегда есть под рукой, может быть использован кусок ткани, бинта, брючный ремень. Необходимо помнить, что жгут может быть использован на срок не более двух часов, так как в противном случае конечность омертвеет. При первой же возможности жгут снимают. Если нет такой возможности, то через 1,5-2 часа следует немного отпустить жгут на 1-2 минуты до покраснения кожи и снова затянуть е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остановки кровотечения кожа вокруг раны обрабатывается раствором йода, зеленки, спиртом, водкой, или, в крайнем случае, одеколоном. Ватным или марлевым тампоном, смоченным одной из этих жидкостей, кожу смазывают от края раны. Не следует заливать их в рану, так как это усилит боль, повредит ткани внутри раны и замедлит процесс заживления. Если в ране находится инородное тело, ни в коем случае не следует его извлека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елкие кровоточащие артерии и вены накладывается давящая повязка: рана закрывается несколькими слоями стерильной марли, бинта и подушечками из индивидуального перевязочного пакета. Поверх стерильной марли кладется слой ваты и накладывается круговая повязка, причем перевязочный материал, плотно прижатый к ране, сдавливает кровеносные сосуды и способствует остановке кровоте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наложения повязки и временной остановки кровотечения пострадавший обязательно направляется в больницу для первичной хирургической обработки раны и окончательной остановки кровоте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hanging="0"/>
        <w:rPr>
          <w:rFonts w:ascii="Times New Roman" w:hAnsi="Times New Roman" w:cs="Times New Roman"/>
          <w:sz w:val="24"/>
          <w:szCs w:val="24"/>
        </w:rPr>
      </w:pPr>
      <w:bookmarkStart w:id="48" w:name="sub_339"/>
      <w:bookmarkEnd w:id="48"/>
      <w:r>
        <w:rPr>
          <w:rFonts w:cs="Times New Roman" w:ascii="Times New Roman" w:hAnsi="Times New Roman"/>
          <w:sz w:val="24"/>
          <w:szCs w:val="24"/>
        </w:rPr>
        <w:t xml:space="preserve"> </w:t>
      </w:r>
      <w:r>
        <w:rPr>
          <w:rFonts w:cs="Times New Roman" w:ascii="Times New Roman" w:hAnsi="Times New Roman"/>
          <w:sz w:val="24"/>
          <w:szCs w:val="24"/>
        </w:rPr>
        <w:t>3.9. При гипертоническом кризе</w:t>
      </w:r>
    </w:p>
    <w:p>
      <w:pPr>
        <w:pStyle w:val="Normal"/>
        <w:rPr>
          <w:rFonts w:ascii="Times New Roman" w:hAnsi="Times New Roman" w:cs="Times New Roman"/>
          <w:sz w:val="24"/>
          <w:szCs w:val="24"/>
        </w:rPr>
      </w:pPr>
      <w:bookmarkStart w:id="49" w:name="sub_339"/>
      <w:bookmarkEnd w:id="49"/>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пертонический криз возникает преимущественно у лиц, страдающих гипертонической болезнью. Он характеризуется, как правило, резким повышением артериального давления и ухудшением самочувствия. У больного появляются головная боль, тошнота, головокружение и рвота, чувство тяжести и сдавления в области сердца. Во многих случаях возможны покраснение лица, иногда в виде красных пятен, озноб, потливость и дрожь в конечностях. Часто могут появляться носовые кровоте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как гипертонический криз может привести к тяжелым осложнениям, необходимо срочно вызвать "Скорую помощ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ую очередь больному необходимо дать что-то сладкое - конфеты, фруктовые соки, сахар кусочком или сахарный песок, растворенный в стакане воды. Необходимо помнить: если больной находится без сознания, не пытайтесь его пои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rPr>
          <w:rFonts w:ascii="Times New Roman" w:hAnsi="Times New Roman" w:cs="Times New Roman"/>
          <w:sz w:val="24"/>
          <w:szCs w:val="24"/>
        </w:rPr>
      </w:pPr>
      <w:bookmarkStart w:id="50" w:name="sub_1111"/>
      <w:r>
        <w:rPr>
          <w:rFonts w:cs="Times New Roman" w:ascii="Times New Roman" w:hAnsi="Times New Roman"/>
          <w:sz w:val="24"/>
          <w:szCs w:val="24"/>
        </w:rPr>
        <w:t xml:space="preserve"> </w:t>
      </w:r>
      <w:r>
        <w:rPr>
          <w:rFonts w:cs="Times New Roman" w:ascii="Times New Roman" w:hAnsi="Times New Roman"/>
          <w:sz w:val="24"/>
          <w:szCs w:val="24"/>
        </w:rPr>
        <w:t>* Далее - ЧС. - Ред.</w:t>
      </w:r>
      <w:bookmarkEnd w:id="50"/>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8"/>
      <w:szCs w:val="18"/>
    </w:rPr>
  </w:style>
  <w:style w:type="paragraph" w:styleId="Style31">
    <w:name w:val="Постоянная часть"/>
    <w:basedOn w:val="Style17"/>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00:00Z</dcterms:created>
  <dc:creator>RadD</dc:creator>
  <dc:description/>
  <cp:keywords/>
  <dc:language>en-US</dc:language>
  <cp:lastModifiedBy>Преподаватель1</cp:lastModifiedBy>
  <dcterms:modified xsi:type="dcterms:W3CDTF">2018-10-23T11:43:00Z</dcterms:modified>
  <cp:revision>4</cp:revision>
  <dc:subject/>
  <dc:title/>
</cp:coreProperties>
</file>