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Памятка при работе со ртутью, ее соединениями </w:t>
        <w:br/>
        <w:t>и приборами с ртутным заполнением</w:t>
      </w:r>
    </w:p>
    <w:p>
      <w:pPr>
        <w:sectPr>
          <w:type w:val="nextPage"/>
          <w:pgSz w:w="11906" w:h="16838"/>
          <w:pgMar w:left="1599" w:right="159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  <w:t>Действие ртути на организм человека</w:t>
      </w:r>
    </w:p>
    <w:p>
      <w:pPr>
        <w:pStyle w:val="TextBodyIndent"/>
        <w:ind w:left="0" w:firstLine="142"/>
        <w:rPr>
          <w:sz w:val="20"/>
          <w:lang w:val="ru-RU"/>
        </w:rPr>
      </w:pPr>
      <w:r>
        <w:rPr>
          <w:sz w:val="20"/>
          <w:lang w:val="ru-RU"/>
        </w:rPr>
        <w:t>К ртутьсодержащим приборам, имеющимся в поликлинике,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ind w:left="0" w:firstLine="142"/>
        <w:jc w:val="left"/>
        <w:textAlignment w:val="auto"/>
        <w:rPr>
          <w:sz w:val="20"/>
        </w:rPr>
      </w:pPr>
      <w:r>
        <w:rPr>
          <w:sz w:val="20"/>
        </w:rPr>
        <w:t>бактерицидные медицинские лам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ind w:left="0" w:firstLine="142"/>
        <w:jc w:val="left"/>
        <w:textAlignment w:val="auto"/>
        <w:rPr/>
      </w:pPr>
      <w:r>
        <w:rPr>
          <w:sz w:val="20"/>
        </w:rPr>
        <w:t>люминесцентные лампы осв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ind w:left="0" w:firstLine="142"/>
        <w:jc w:val="left"/>
        <w:textAlignment w:val="auto"/>
        <w:rPr>
          <w:sz w:val="20"/>
        </w:rPr>
      </w:pPr>
      <w:r>
        <w:rPr>
          <w:sz w:val="20"/>
        </w:rPr>
        <w:t>медицинские и технические ртутные термометры.</w:t>
      </w:r>
    </w:p>
    <w:p>
      <w:pPr>
        <w:pStyle w:val="TextBodyIndent"/>
        <w:ind w:left="0" w:firstLine="142"/>
        <w:jc w:val="both"/>
        <w:rPr/>
      </w:pPr>
      <w:r>
        <w:rPr>
          <w:sz w:val="20"/>
          <w:lang w:val="ru-RU"/>
        </w:rPr>
        <w:t>В медицинских и технических термометрах содержится металлическая ртуть в виде мелких шариков. При разрушении термометра и непринятие своевременных мер по удалению ртути при температуре 28-30ºС ртуть начинает испаряться. Соли ртути в виде паров зависают в воздухе, оседают на стены помещения, мебель, оборудование и т.д., попадают через дыхательные пути в организм человека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При разрушении бактерицидной или люминесцентной лампы освещения, внутри которой ртуть находиться в виде паров, загрязнение воздуха помещения происходит мгновенно и, в свою очередь, происходит быстрое отравление персонала, работающего в этом помещении.</w:t>
      </w:r>
    </w:p>
    <w:p>
      <w:pPr>
        <w:pStyle w:val="Normal"/>
        <w:ind w:firstLine="142"/>
        <w:rPr/>
      </w:pPr>
      <w:r>
        <w:rPr>
          <w:sz w:val="20"/>
        </w:rPr>
        <w:t>Острые отравления парами ртути – проявляются в виде головной боли, покраснения, набухания и кровоточивости десен, появлении на них темной каймы сульфида ртути, стоматита, набухании лимфатических и слюнных желез, диспептических явлений, колита, тенезмов. Часто повышается температура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В легких случаях отравления через две недели нарушенные функции восстанавливаются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В тяжелых случаях отравлениях развиваются резкие изменения в почках (некротический нефрох) и через 5-6 дней наступает смерть.</w:t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  <w:t>Мероприятия по демеркуризации</w:t>
      </w:r>
    </w:p>
    <w:p>
      <w:pPr>
        <w:pStyle w:val="Normal"/>
        <w:ind w:firstLine="142"/>
        <w:rPr/>
      </w:pPr>
      <w:r>
        <w:rPr>
          <w:sz w:val="20"/>
        </w:rPr>
        <w:t>Во всех случаях, при обнаружении очага ртутного загрязнения, должны быть приняты меры по исключению пребывания в этом помещении персонала, тем более больных до полного проведения и завершения демеркуризации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Демеркуризация – это комплекс мероприятий, направленный на уменьшение загрязнения ртутью (ее парами) воздуха рабочей зоны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Демеркуризаторы - химические вещества,   применение которых снижает скорость испарения ртути (ее соединений) и облегчает механическое удаление ртути с поверхностей полов, фундаментов, оборудования, рабочей и лабораторной мебели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В качестве демеркуризаторов примен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overflowPunct w:val="true"/>
        <w:autoSpaceDE w:val="true"/>
        <w:ind w:left="0" w:firstLine="142"/>
        <w:textAlignment w:val="auto"/>
        <w:rPr/>
      </w:pPr>
      <w:r>
        <w:rPr>
          <w:sz w:val="20"/>
        </w:rPr>
        <w:t>мыльно-содовый раствор (4% раствор мыла в 5% годном растворе кальцинированной соды) из расчета 0,4-1 литра на квадратный метр обрабатываемой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overflowPunct w:val="true"/>
        <w:autoSpaceDE w:val="true"/>
        <w:ind w:left="0" w:firstLine="142"/>
        <w:textAlignment w:val="auto"/>
        <w:rPr>
          <w:sz w:val="20"/>
        </w:rPr>
      </w:pPr>
      <w:r>
        <w:rPr>
          <w:sz w:val="20"/>
        </w:rPr>
        <w:t>4-5% раствор хлорамина или монохлорами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b/>
          <w:b/>
          <w:sz w:val="20"/>
        </w:rPr>
      </w:pPr>
      <w:r>
        <w:rPr>
          <w:b/>
          <w:sz w:val="20"/>
        </w:rPr>
        <w:t>Если разбился градусник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lang w:val="ru-RU"/>
        </w:rPr>
        <w:t xml:space="preserve">удалить видимую ртуть в виде металлических шариков вместе с осколками градусника с поверхности пола, рабочей или лабораторной мебели совком или грушей с тонким наконечником </w:t>
      </w:r>
      <w:r>
        <w:rPr>
          <w:sz w:val="20"/>
          <w:lang w:val="ru-RU"/>
        </w:rPr>
        <w:t xml:space="preserve">в любой сосуд с герметичной крышкой или пробкой (лучше небьющийся). </w:t>
      </w:r>
      <w:r>
        <w:rPr>
          <w:lang w:val="ru-RU"/>
        </w:rPr>
        <w:t xml:space="preserve">Выполняя работы по сбору ртути в домашних условиях можно использовать подручные средства защиты: для защиты ног от загрязнения - полиэтиленовые пакеты; для защиты органов дыхания - ватно-марлевую повязку, пропитанную раствором соды или смоченную водой; если есть защитные очки, то можно использовать и их. Также шарики ртути можно загонять в емкость </w:t>
      </w:r>
      <w:r>
        <w:rPr>
          <w:sz w:val="20"/>
          <w:lang w:val="ru-RU"/>
        </w:rPr>
        <w:t xml:space="preserve">кисточкой для рисования или бритья. Мелкие фракции и блестящие остатки ртути можно собирать обычным медицинским пластырем. Осторожно наклеить полоску на место пролива, затем отлепить от поверхности пола и положить в полиэтиленовый пакет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142"/>
        <w:jc w:val="both"/>
        <w:rPr/>
      </w:pPr>
      <w:r>
        <w:rPr>
          <w:b/>
          <w:bCs/>
          <w:sz w:val="20"/>
          <w:szCs w:val="20"/>
        </w:rPr>
        <w:t xml:space="preserve">Ни в коем случае нельзя использовать пылесос. </w:t>
      </w:r>
      <w:r>
        <w:rPr>
          <w:sz w:val="20"/>
          <w:szCs w:val="20"/>
        </w:rPr>
        <w:t>Пылесос засасывает металлическую ртуть и остатки стекла, а выбрасывает пары ртути, нагревая ртуть за счет тепла электродвигателя. Тем самым увеличивается  концентрация паров в воздухе  помещ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sz w:val="20"/>
          <w:lang w:val="ru-RU"/>
        </w:rPr>
        <w:t>сосуд с собранной ртутью залить водой так, чтобы уровень воды был выше уровня содержимого (с целью исключения испарения ртут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sz w:val="20"/>
          <w:lang w:val="ru-RU"/>
        </w:rPr>
        <w:t>после удаления видимых капель ртути, загрязненное место необходимо промыть горячим 70-80 градусным мыльно-содовым раствором или другим демеркуризатором. Раствор тщательно растирается щеткой, а затем смывается вод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142"/>
        <w:jc w:val="both"/>
        <w:rPr>
          <w:sz w:val="20"/>
        </w:rPr>
      </w:pPr>
      <w:r>
        <w:rPr>
          <w:sz w:val="20"/>
          <w:lang w:val="ru-RU"/>
        </w:rPr>
        <w:t>п</w:t>
      </w:r>
      <w:r>
        <w:rPr>
          <w:sz w:val="20"/>
        </w:rPr>
        <w:t>омещение хорошо проветрить</w:t>
      </w:r>
    </w:p>
    <w:p>
      <w:pPr>
        <w:sectPr>
          <w:type w:val="nextPage"/>
          <w:pgSz w:w="11906" w:h="16838"/>
          <w:pgMar w:left="1843" w:right="1842" w:gutter="0" w:header="0" w:top="1135" w:footer="0" w:bottom="1136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720" w:hanging="36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99" w:right="1600" w:gutter="0" w:header="0" w:top="1135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85190</wp:posOffset>
                </wp:positionV>
                <wp:extent cx="80010" cy="1974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41" y="19936"/>
                              </a:moveTo>
                              <a:lnTo>
                                <a:pt x="19841" y="0"/>
                              </a:lnTo>
                              <a:lnTo>
                                <a:pt x="0" y="0"/>
                              </a:lnTo>
                              <a:lnTo>
                                <a:pt x="0" y="19936"/>
                              </a:lnTo>
                              <a:lnTo>
                                <a:pt x="19841" y="199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41,19936l19841,0l0,0l0,19936l19841,19936xe" fillcolor="#024702" stroked="f" o:allowincell="f" style="position:absolute;margin-left:85.1pt;margin-top:69.7pt;width:6.25pt;height:15.5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214755</wp:posOffset>
                </wp:positionH>
                <wp:positionV relativeFrom="page">
                  <wp:posOffset>885190</wp:posOffset>
                </wp:positionV>
                <wp:extent cx="66675" cy="1625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2"/>
                              </a:moveTo>
                              <a:lnTo>
                                <a:pt x="0" y="0"/>
                              </a:lnTo>
                              <a:lnTo>
                                <a:pt x="19810" y="0"/>
                              </a:lnTo>
                              <a:lnTo>
                                <a:pt x="0" y="19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2l0,0l19810,0l0,19922xe" fillcolor="#024702" stroked="f" o:allowincell="f" style="position:absolute;margin-left:95.65pt;margin-top:69.7pt;width:5.2pt;height:12.75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219200</wp:posOffset>
                </wp:positionV>
                <wp:extent cx="66675" cy="1651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3"/>
                              </a:moveTo>
                              <a:lnTo>
                                <a:pt x="0" y="0"/>
                              </a:lnTo>
                              <a:lnTo>
                                <a:pt x="19810" y="0"/>
                              </a:lnTo>
                              <a:lnTo>
                                <a:pt x="0" y="19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3l0,0l19810,0l0,19923xe" fillcolor="#024702" stroked="f" o:allowincell="f" style="position:absolute;margin-left:85.1pt;margin-top:96pt;width:5.2pt;height:12.95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400800</wp:posOffset>
                </wp:positionH>
                <wp:positionV relativeFrom="page">
                  <wp:posOffset>885190</wp:posOffset>
                </wp:positionV>
                <wp:extent cx="80010" cy="1974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6"/>
                              </a:moveTo>
                              <a:lnTo>
                                <a:pt x="0" y="0"/>
                              </a:lnTo>
                              <a:lnTo>
                                <a:pt x="19841" y="0"/>
                              </a:lnTo>
                              <a:lnTo>
                                <a:pt x="19841" y="19936"/>
                              </a:lnTo>
                              <a:lnTo>
                                <a:pt x="0" y="199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6l0,0l19841,0l19841,19936l0,19936xe" fillcolor="#024702" stroked="f" o:allowincell="f" style="position:absolute;margin-left:504pt;margin-top:69.7pt;width:6.25pt;height:15.5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6280150</wp:posOffset>
                </wp:positionH>
                <wp:positionV relativeFrom="page">
                  <wp:posOffset>885190</wp:posOffset>
                </wp:positionV>
                <wp:extent cx="66675" cy="162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10" y="19922"/>
                              </a:move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lnTo>
                                <a:pt x="19810" y="19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10,19922l19810,0l0,0l19810,19922xe" fillcolor="#024702" stroked="f" o:allowincell="f" style="position:absolute;margin-left:494.5pt;margin-top:69.7pt;width:5.2pt;height:12.75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414135</wp:posOffset>
                </wp:positionH>
                <wp:positionV relativeFrom="page">
                  <wp:posOffset>1219200</wp:posOffset>
                </wp:positionV>
                <wp:extent cx="66675" cy="1651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10" y="19923"/>
                              </a:move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lnTo>
                                <a:pt x="19810" y="19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10,19923l19810,0l0,0l19810,19923xe" fillcolor="#024702" stroked="f" o:allowincell="f" style="position:absolute;margin-left:505.05pt;margin-top:96pt;width:5.2pt;height:12.95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9608185</wp:posOffset>
                </wp:positionV>
                <wp:extent cx="80010" cy="2000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41" y="0"/>
                              </a:moveTo>
                              <a:lnTo>
                                <a:pt x="19841" y="19937"/>
                              </a:lnTo>
                              <a:lnTo>
                                <a:pt x="0" y="19937"/>
                              </a:lnTo>
                              <a:lnTo>
                                <a:pt x="0" y="0"/>
                              </a:lnTo>
                              <a:lnTo>
                                <a:pt x="19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41,0l19841,19937l0,19937l0,0l19841,0xe" fillcolor="#024702" stroked="f" o:allowincell="f" style="position:absolute;margin-left:85.1pt;margin-top:756.55pt;width:6.25pt;height:15.7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214755</wp:posOffset>
                </wp:positionH>
                <wp:positionV relativeFrom="page">
                  <wp:posOffset>9643745</wp:posOffset>
                </wp:positionV>
                <wp:extent cx="66675" cy="16446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23"/>
                              </a:lnTo>
                              <a:lnTo>
                                <a:pt x="19810" y="199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23l19810,19923l0,0xe" fillcolor="#024702" stroked="f" o:allowincell="f" style="position:absolute;margin-left:95.65pt;margin-top:759.35pt;width:5.2pt;height:12.9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9309100</wp:posOffset>
                </wp:positionV>
                <wp:extent cx="66675" cy="1651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23"/>
                              </a:lnTo>
                              <a:lnTo>
                                <a:pt x="19810" y="199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23l19810,19923l0,0xe" fillcolor="#024702" stroked="f" o:allowincell="f" style="position:absolute;margin-left:85.1pt;margin-top:733pt;width:5.2pt;height:12.95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6400800</wp:posOffset>
                </wp:positionH>
                <wp:positionV relativeFrom="page">
                  <wp:posOffset>9608185</wp:posOffset>
                </wp:positionV>
                <wp:extent cx="80010" cy="2000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7"/>
                              </a:lnTo>
                              <a:lnTo>
                                <a:pt x="19841" y="19937"/>
                              </a:lnTo>
                              <a:lnTo>
                                <a:pt x="198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37l19841,19937l19841,0l0,0xe" fillcolor="#024702" stroked="f" o:allowincell="f" style="position:absolute;margin-left:504pt;margin-top:756.55pt;width:6.25pt;height:15.7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6280150</wp:posOffset>
                </wp:positionH>
                <wp:positionV relativeFrom="page">
                  <wp:posOffset>9643745</wp:posOffset>
                </wp:positionV>
                <wp:extent cx="66675" cy="16446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10" y="0"/>
                              </a:moveTo>
                              <a:lnTo>
                                <a:pt x="19810" y="19923"/>
                              </a:lnTo>
                              <a:lnTo>
                                <a:pt x="0" y="19923"/>
                              </a:lnTo>
                              <a:lnTo>
                                <a:pt x="198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10,0l19810,19923l0,19923l19810,0xe" fillcolor="#024702" stroked="f" o:allowincell="f" style="position:absolute;margin-left:494.5pt;margin-top:759.35pt;width:5.2pt;height:12.9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6414135</wp:posOffset>
                </wp:positionH>
                <wp:positionV relativeFrom="page">
                  <wp:posOffset>9309100</wp:posOffset>
                </wp:positionV>
                <wp:extent cx="66675" cy="1651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10" y="0"/>
                              </a:moveTo>
                              <a:lnTo>
                                <a:pt x="19810" y="19923"/>
                              </a:lnTo>
                              <a:lnTo>
                                <a:pt x="0" y="19923"/>
                              </a:lnTo>
                              <a:lnTo>
                                <a:pt x="198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4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10,0l19810,19923l0,19923l19810,0xe" fillcolor="#024702" stroked="f" o:allowincell="f" style="position:absolute;margin-left:505.05pt;margin-top:733pt;width:5.2pt;height:12.95pt;mso-wrap-style:none;v-text-anchor:middle;mso-position-horizontal-relative:page;mso-position-vertical-relative:page">
                <v:fill o:detectmouseclick="t" type="solid" color2="#fdb8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22375</wp:posOffset>
                </wp:positionH>
                <wp:positionV relativeFrom="page">
                  <wp:posOffset>878840</wp:posOffset>
                </wp:positionV>
                <wp:extent cx="5116830" cy="2794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00"/>
                              </a:moveTo>
                              <a:lnTo>
                                <a:pt x="0" y="19545"/>
                              </a:lnTo>
                              <a:lnTo>
                                <a:pt x="19998" y="19545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  <a:lnTo>
                                <a:pt x="0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000l0,19545l19998,19545l19998,0l0,0l0,10000xe" fillcolor="black" stroked="f" o:allowincell="f" style="position:absolute;margin-left:96.25pt;margin-top:69.2pt;width:402.8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ge">
                  <wp:posOffset>1246505</wp:posOffset>
                </wp:positionV>
                <wp:extent cx="12065" cy="81984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9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74" y="0"/>
                              </a:moveTo>
                              <a:lnTo>
                                <a:pt x="0" y="0"/>
                              </a:lnTo>
                              <a:lnTo>
                                <a:pt x="0" y="19998"/>
                              </a:lnTo>
                              <a:lnTo>
                                <a:pt x="18947" y="19998"/>
                              </a:lnTo>
                              <a:lnTo>
                                <a:pt x="18947" y="0"/>
                              </a:lnTo>
                              <a:lnTo>
                                <a:pt x="94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474,0l0,0l0,19998l18947,19998l18947,0l9474,0xe" fillcolor="black" stroked="f" o:allowincell="f" style="position:absolute;margin-left:85pt;margin-top:98.15pt;width:0.9pt;height:64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22375</wp:posOffset>
                </wp:positionH>
                <wp:positionV relativeFrom="page">
                  <wp:posOffset>9784080</wp:posOffset>
                </wp:positionV>
                <wp:extent cx="5116830" cy="3048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167"/>
                              </a:moveTo>
                              <a:lnTo>
                                <a:pt x="0" y="19583"/>
                              </a:lnTo>
                              <a:lnTo>
                                <a:pt x="19998" y="19583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  <a:lnTo>
                                <a:pt x="0" y="9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167l0,19583l19998,19583l19998,0l0,0l0,9167xe" fillcolor="black" stroked="f" o:allowincell="f" style="position:absolute;margin-left:96.25pt;margin-top:770.4pt;width:402.8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page">
                  <wp:posOffset>6470650</wp:posOffset>
                </wp:positionH>
                <wp:positionV relativeFrom="page">
                  <wp:posOffset>1246505</wp:posOffset>
                </wp:positionV>
                <wp:extent cx="12065" cy="81984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19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74" y="0"/>
                              </a:moveTo>
                              <a:lnTo>
                                <a:pt x="0" y="0"/>
                              </a:lnTo>
                              <a:lnTo>
                                <a:pt x="0" y="19998"/>
                              </a:lnTo>
                              <a:lnTo>
                                <a:pt x="18947" y="19998"/>
                              </a:lnTo>
                              <a:lnTo>
                                <a:pt x="18947" y="0"/>
                              </a:lnTo>
                              <a:lnTo>
                                <a:pt x="94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474,0l0,0l0,19998l18947,19998l18947,0l9474,0xe" fillcolor="black" stroked="f" o:allowincell="f" style="position:absolute;margin-left:509.5pt;margin-top:98.15pt;width:0.9pt;height:64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46190</wp:posOffset>
                </wp:positionH>
                <wp:positionV relativeFrom="page">
                  <wp:posOffset>9473565</wp:posOffset>
                </wp:positionV>
                <wp:extent cx="191770" cy="4000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56" y="9841"/>
                              </a:moveTo>
                              <a:lnTo>
                                <a:pt x="795" y="19683"/>
                              </a:lnTo>
                              <a:lnTo>
                                <a:pt x="19934" y="19683"/>
                              </a:lnTo>
                              <a:lnTo>
                                <a:pt x="19934" y="0"/>
                              </a:lnTo>
                              <a:lnTo>
                                <a:pt x="795" y="0"/>
                              </a:lnTo>
                              <a:lnTo>
                                <a:pt x="0" y="9841"/>
                              </a:lnTo>
                              <a:lnTo>
                                <a:pt x="795" y="0"/>
                              </a:lnTo>
                              <a:lnTo>
                                <a:pt x="0" y="0"/>
                              </a:lnTo>
                              <a:lnTo>
                                <a:pt x="0" y="9841"/>
                              </a:lnTo>
                              <a:lnTo>
                                <a:pt x="1656" y="9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0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56,9841l795,19683l19934,19683l19934,0l795,0l0,9841l795,0l0,0l0,9841l1656,9841xe" fillcolor="#3002ba" stroked="f" o:allowincell="f" style="position:absolute;margin-left:499.7pt;margin-top:745.95pt;width:15.05pt;height:3.1pt;mso-wrap-style:none;v-text-anchor:middle;mso-position-horizontal-relative:page;mso-position-vertical-relative:page">
                <v:fill o:detectmouseclick="t" type="solid" color2="#cffd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6346190</wp:posOffset>
                </wp:positionH>
                <wp:positionV relativeFrom="page">
                  <wp:posOffset>9493250</wp:posOffset>
                </wp:positionV>
                <wp:extent cx="16510" cy="4794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231" y="19974"/>
                              </a:moveTo>
                              <a:lnTo>
                                <a:pt x="19231" y="19152"/>
                              </a:lnTo>
                              <a:lnTo>
                                <a:pt x="19231" y="0"/>
                              </a:lnTo>
                              <a:lnTo>
                                <a:pt x="0" y="0"/>
                              </a:lnTo>
                              <a:lnTo>
                                <a:pt x="0" y="19152"/>
                              </a:lnTo>
                              <a:lnTo>
                                <a:pt x="9231" y="18331"/>
                              </a:lnTo>
                              <a:lnTo>
                                <a:pt x="9231" y="19974"/>
                              </a:lnTo>
                              <a:lnTo>
                                <a:pt x="19231" y="19974"/>
                              </a:lnTo>
                              <a:lnTo>
                                <a:pt x="19231" y="19152"/>
                              </a:lnTo>
                              <a:lnTo>
                                <a:pt x="9231" y="199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0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231,19974l19231,19152l19231,0l0,0l0,19152l9231,18331l9231,19974l19231,19974l19231,19152l9231,19974xe" fillcolor="#3002ba" stroked="f" o:allowincell="f" style="position:absolute;margin-left:499.7pt;margin-top:747.5pt;width:1.25pt;height:37.7pt;mso-wrap-style:none;v-text-anchor:middle;mso-position-horizontal-relative:page;mso-position-vertical-relative:page">
                <v:fill o:detectmouseclick="t" type="solid" color2="#cffd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1198880</wp:posOffset>
                </wp:positionH>
                <wp:positionV relativeFrom="page">
                  <wp:posOffset>9932670</wp:posOffset>
                </wp:positionV>
                <wp:extent cx="5155565" cy="400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41"/>
                              </a:moveTo>
                              <a:lnTo>
                                <a:pt x="32" y="19683"/>
                              </a:lnTo>
                              <a:lnTo>
                                <a:pt x="19998" y="19683"/>
                              </a:lnTo>
                              <a:lnTo>
                                <a:pt x="19998" y="0"/>
                              </a:lnTo>
                              <a:lnTo>
                                <a:pt x="32" y="0"/>
                              </a:lnTo>
                              <a:lnTo>
                                <a:pt x="59" y="9841"/>
                              </a:lnTo>
                              <a:lnTo>
                                <a:pt x="0" y="9841"/>
                              </a:lnTo>
                              <a:lnTo>
                                <a:pt x="0" y="19683"/>
                              </a:lnTo>
                              <a:lnTo>
                                <a:pt x="32" y="19683"/>
                              </a:lnTo>
                              <a:lnTo>
                                <a:pt x="0" y="9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841l32,19683l19998,19683l19998,0l32,0l59,9841l0,9841l0,19683l32,19683l0,9841xe" fillcolor="black" stroked="f" o:allowincell="f" style="position:absolute;margin-left:94.4pt;margin-top:782.1pt;width:405.9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">
                <wp:simplePos x="0" y="0"/>
                <wp:positionH relativeFrom="page">
                  <wp:posOffset>1198880</wp:posOffset>
                </wp:positionH>
                <wp:positionV relativeFrom="page">
                  <wp:posOffset>9473565</wp:posOffset>
                </wp:positionV>
                <wp:extent cx="15875" cy="4794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400" y="1642"/>
                              </a:moveTo>
                              <a:lnTo>
                                <a:pt x="0" y="821"/>
                              </a:lnTo>
                              <a:lnTo>
                                <a:pt x="0" y="19974"/>
                              </a:lnTo>
                              <a:lnTo>
                                <a:pt x="19200" y="19974"/>
                              </a:lnTo>
                              <a:lnTo>
                                <a:pt x="19200" y="821"/>
                              </a:lnTo>
                              <a:lnTo>
                                <a:pt x="10400" y="0"/>
                              </a:lnTo>
                              <a:lnTo>
                                <a:pt x="19200" y="821"/>
                              </a:lnTo>
                              <a:lnTo>
                                <a:pt x="19200" y="0"/>
                              </a:lnTo>
                              <a:lnTo>
                                <a:pt x="10400" y="0"/>
                              </a:lnTo>
                              <a:lnTo>
                                <a:pt x="10400" y="1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0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400,1642l0,821l0,19974l19200,19974l19200,821l10400,0l19200,821l19200,0l10400,0l10400,1642xe" fillcolor="#3002ba" stroked="f" o:allowincell="f" style="position:absolute;margin-left:94.4pt;margin-top:745.95pt;width:1.2pt;height:37.7pt;mso-wrap-style:none;v-text-anchor:middle;mso-position-horizontal-relative:page;mso-position-vertical-relative:page">
                <v:fill o:detectmouseclick="t" type="solid" color2="#cffd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">
                <wp:simplePos x="0" y="0"/>
                <wp:positionH relativeFrom="page">
                  <wp:posOffset>1015365</wp:posOffset>
                </wp:positionH>
                <wp:positionV relativeFrom="page">
                  <wp:posOffset>9473565</wp:posOffset>
                </wp:positionV>
                <wp:extent cx="192405" cy="4000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41"/>
                              </a:moveTo>
                              <a:lnTo>
                                <a:pt x="792" y="19683"/>
                              </a:lnTo>
                              <a:lnTo>
                                <a:pt x="19934" y="19683"/>
                              </a:lnTo>
                              <a:lnTo>
                                <a:pt x="19934" y="0"/>
                              </a:lnTo>
                              <a:lnTo>
                                <a:pt x="792" y="0"/>
                              </a:lnTo>
                              <a:lnTo>
                                <a:pt x="1650" y="9841"/>
                              </a:lnTo>
                              <a:lnTo>
                                <a:pt x="0" y="9841"/>
                              </a:lnTo>
                              <a:lnTo>
                                <a:pt x="0" y="19683"/>
                              </a:lnTo>
                              <a:lnTo>
                                <a:pt x="792" y="19683"/>
                              </a:lnTo>
                              <a:lnTo>
                                <a:pt x="0" y="9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0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841l792,19683l19934,19683l19934,0l792,0l1650,9841l0,9841l0,19683l792,19683l0,9841xe" fillcolor="#3002ba" stroked="f" o:allowincell="f" style="position:absolute;margin-left:79.95pt;margin-top:745.95pt;width:15.1pt;height:3.1pt;mso-wrap-style:none;v-text-anchor:middle;mso-position-horizontal-relative:page;mso-position-vertical-relative:page">
                <v:fill o:detectmouseclick="t" type="solid" color2="#cffd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15365</wp:posOffset>
                </wp:positionH>
                <wp:positionV relativeFrom="page">
                  <wp:posOffset>1179830</wp:posOffset>
                </wp:positionV>
                <wp:extent cx="16510" cy="83140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31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231" y="0"/>
                              </a:moveTo>
                              <a:lnTo>
                                <a:pt x="0" y="47"/>
                              </a:lnTo>
                              <a:lnTo>
                                <a:pt x="0" y="19998"/>
                              </a:lnTo>
                              <a:lnTo>
                                <a:pt x="19231" y="19998"/>
                              </a:lnTo>
                              <a:lnTo>
                                <a:pt x="19231" y="47"/>
                              </a:lnTo>
                              <a:lnTo>
                                <a:pt x="9231" y="95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47"/>
                              </a:lnTo>
                              <a:lnTo>
                                <a:pt x="9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231,0l0,47l0,19998l19231,19998l19231,47l9231,95l9231,0l0,0l0,47l9231,0xe" fillcolor="black" stroked="f" o:allowincell="f" style="position:absolute;margin-left:79.95pt;margin-top:92.9pt;width:1.25pt;height:65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22985</wp:posOffset>
                </wp:positionH>
                <wp:positionV relativeFrom="page">
                  <wp:posOffset>1179830</wp:posOffset>
                </wp:positionV>
                <wp:extent cx="191770" cy="4000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44" y="9841"/>
                              </a:moveTo>
                              <a:lnTo>
                                <a:pt x="19205" y="0"/>
                              </a:lnTo>
                              <a:lnTo>
                                <a:pt x="0" y="0"/>
                              </a:lnTo>
                              <a:lnTo>
                                <a:pt x="0" y="19683"/>
                              </a:lnTo>
                              <a:lnTo>
                                <a:pt x="19205" y="19683"/>
                              </a:lnTo>
                              <a:lnTo>
                                <a:pt x="19934" y="9841"/>
                              </a:lnTo>
                              <a:lnTo>
                                <a:pt x="19205" y="19683"/>
                              </a:lnTo>
                              <a:lnTo>
                                <a:pt x="19934" y="19683"/>
                              </a:lnTo>
                              <a:lnTo>
                                <a:pt x="19934" y="9841"/>
                              </a:lnTo>
                              <a:lnTo>
                                <a:pt x="18344" y="9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0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44,9841l19205,0l0,0l0,19683l19205,19683l19934,9841l19205,19683l19934,19683l19934,9841l18344,9841xe" fillcolor="#3002ba" stroked="f" o:allowincell="f" style="position:absolute;margin-left:80.55pt;margin-top:92.9pt;width:15.05pt;height:3.1pt;mso-wrap-style:none;v-text-anchor:middle;mso-position-horizontal-relative:page;mso-position-vertical-relative:page">
                <v:fill o:detectmouseclick="t" type="solid" color2="#cffd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page">
                  <wp:posOffset>1198880</wp:posOffset>
                </wp:positionH>
                <wp:positionV relativeFrom="page">
                  <wp:posOffset>720725</wp:posOffset>
                </wp:positionV>
                <wp:extent cx="15875" cy="4794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400" y="0"/>
                              </a:moveTo>
                              <a:lnTo>
                                <a:pt x="0" y="821"/>
                              </a:lnTo>
                              <a:lnTo>
                                <a:pt x="0" y="19974"/>
                              </a:lnTo>
                              <a:lnTo>
                                <a:pt x="19200" y="19974"/>
                              </a:lnTo>
                              <a:lnTo>
                                <a:pt x="19200" y="821"/>
                              </a:lnTo>
                              <a:lnTo>
                                <a:pt x="10400" y="1642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lnTo>
                                <a:pt x="0" y="821"/>
                              </a:lnTo>
                              <a:lnTo>
                                <a:pt x="10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0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400,0l0,821l0,19974l19200,19974l19200,821l10400,1642l10400,0l0,0l0,821l10400,0xe" fillcolor="#3002ba" stroked="f" o:allowincell="f" style="position:absolute;margin-left:94.4pt;margin-top:56.75pt;width:1.2pt;height:37.7pt;mso-wrap-style:none;v-text-anchor:middle;mso-position-horizontal-relative:page;mso-position-vertical-relative:page">
                <v:fill o:detectmouseclick="t" type="solid" color2="#cffd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1207135</wp:posOffset>
                </wp:positionH>
                <wp:positionV relativeFrom="page">
                  <wp:posOffset>720725</wp:posOffset>
                </wp:positionV>
                <wp:extent cx="5155565" cy="400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8" y="9841"/>
                              </a:moveTo>
                              <a:lnTo>
                                <a:pt x="19966" y="0"/>
                              </a:lnTo>
                              <a:lnTo>
                                <a:pt x="0" y="0"/>
                              </a:lnTo>
                              <a:lnTo>
                                <a:pt x="0" y="19683"/>
                              </a:lnTo>
                              <a:lnTo>
                                <a:pt x="19966" y="19683"/>
                              </a:lnTo>
                              <a:lnTo>
                                <a:pt x="19936" y="9841"/>
                              </a:lnTo>
                              <a:lnTo>
                                <a:pt x="19998" y="9841"/>
                              </a:lnTo>
                              <a:lnTo>
                                <a:pt x="19998" y="0"/>
                              </a:lnTo>
                              <a:lnTo>
                                <a:pt x="19966" y="0"/>
                              </a:lnTo>
                              <a:lnTo>
                                <a:pt x="19998" y="9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8,9841l19966,0l0,0l0,19683l19966,19683l19936,9841l19998,9841l19998,0l19966,0l19998,9841xe" fillcolor="black" stroked="f" o:allowincell="f" style="position:absolute;margin-left:95.05pt;margin-top:56.75pt;width:405.9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6346190</wp:posOffset>
                </wp:positionH>
                <wp:positionV relativeFrom="page">
                  <wp:posOffset>740410</wp:posOffset>
                </wp:positionV>
                <wp:extent cx="16510" cy="4794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231" y="18331"/>
                              </a:moveTo>
                              <a:lnTo>
                                <a:pt x="19231" y="19152"/>
                              </a:lnTo>
                              <a:lnTo>
                                <a:pt x="19231" y="0"/>
                              </a:lnTo>
                              <a:lnTo>
                                <a:pt x="0" y="0"/>
                              </a:lnTo>
                              <a:lnTo>
                                <a:pt x="0" y="19152"/>
                              </a:lnTo>
                              <a:lnTo>
                                <a:pt x="9231" y="19974"/>
                              </a:lnTo>
                              <a:lnTo>
                                <a:pt x="0" y="19152"/>
                              </a:lnTo>
                              <a:lnTo>
                                <a:pt x="0" y="19974"/>
                              </a:lnTo>
                              <a:lnTo>
                                <a:pt x="9231" y="19974"/>
                              </a:lnTo>
                              <a:lnTo>
                                <a:pt x="9231" y="18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0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231,18331l19231,19152l19231,0l0,0l0,19152l9231,19974l0,19152l0,19974l9231,19974l9231,18331xe" fillcolor="#3002ba" stroked="f" o:allowincell="f" style="position:absolute;margin-left:499.7pt;margin-top:58.3pt;width:1.25pt;height:37.7pt;mso-wrap-style:none;v-text-anchor:middle;mso-position-horizontal-relative:page;mso-position-vertical-relative:page">
                <v:fill o:detectmouseclick="t" type="solid" color2="#cffd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53810</wp:posOffset>
                </wp:positionH>
                <wp:positionV relativeFrom="page">
                  <wp:posOffset>1179830</wp:posOffset>
                </wp:positionV>
                <wp:extent cx="191770" cy="40005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4" y="9841"/>
                              </a:moveTo>
                              <a:lnTo>
                                <a:pt x="19139" y="0"/>
                              </a:lnTo>
                              <a:lnTo>
                                <a:pt x="0" y="0"/>
                              </a:lnTo>
                              <a:lnTo>
                                <a:pt x="0" y="19683"/>
                              </a:lnTo>
                              <a:lnTo>
                                <a:pt x="19139" y="19683"/>
                              </a:lnTo>
                              <a:lnTo>
                                <a:pt x="18411" y="9841"/>
                              </a:lnTo>
                              <a:lnTo>
                                <a:pt x="19934" y="9841"/>
                              </a:lnTo>
                              <a:lnTo>
                                <a:pt x="19934" y="0"/>
                              </a:lnTo>
                              <a:lnTo>
                                <a:pt x="19139" y="0"/>
                              </a:lnTo>
                              <a:lnTo>
                                <a:pt x="19934" y="9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0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4,9841l19139,0l0,0l0,19683l19139,19683l18411,9841l19934,9841l19934,0l19139,0l19934,9841xe" fillcolor="#3002ba" stroked="f" o:allowincell="f" style="position:absolute;margin-left:500.3pt;margin-top:92.9pt;width:15.05pt;height:3.1pt;mso-wrap-style:none;v-text-anchor:middle;mso-position-horizontal-relative:page;mso-position-vertical-relative:page">
                <v:fill o:detectmouseclick="t" type="solid" color2="#cffd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6530340</wp:posOffset>
                </wp:positionH>
                <wp:positionV relativeFrom="page">
                  <wp:posOffset>1199515</wp:posOffset>
                </wp:positionV>
                <wp:extent cx="15240" cy="83140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31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167" y="19998"/>
                              </a:moveTo>
                              <a:lnTo>
                                <a:pt x="19167" y="19951"/>
                              </a:lnTo>
                              <a:lnTo>
                                <a:pt x="19167" y="0"/>
                              </a:lnTo>
                              <a:lnTo>
                                <a:pt x="0" y="0"/>
                              </a:lnTo>
                              <a:lnTo>
                                <a:pt x="0" y="19951"/>
                              </a:lnTo>
                              <a:lnTo>
                                <a:pt x="9167" y="19904"/>
                              </a:lnTo>
                              <a:lnTo>
                                <a:pt x="9167" y="19998"/>
                              </a:lnTo>
                              <a:lnTo>
                                <a:pt x="19167" y="19998"/>
                              </a:lnTo>
                              <a:lnTo>
                                <a:pt x="19167" y="19951"/>
                              </a:lnTo>
                              <a:lnTo>
                                <a:pt x="9167" y="19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167,19998l19167,19951l19167,0l0,0l0,19951l9167,19904l9167,19998l19167,19998l19167,19951l9167,19998xe" fillcolor="black" stroked="f" o:allowincell="f" style="position:absolute;margin-left:514.2pt;margin-top:94.45pt;width:1.15pt;height:65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599" w:right="1600" w:gutter="0" w:header="0" w:top="1135" w:footer="0" w:bottom="11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59" w:hanging="0"/>
      <w:jc w:val="left"/>
      <w:textAlignment w:val="auto"/>
    </w:pPr>
    <w:rPr>
      <w:sz w:val="18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55:00Z</dcterms:created>
  <dc:creator>Second</dc:creator>
  <dc:description/>
  <cp:keywords/>
  <dc:language>en-US</dc:language>
  <cp:lastModifiedBy>Преподаватель1</cp:lastModifiedBy>
  <dcterms:modified xsi:type="dcterms:W3CDTF">2018-10-23T10:24:00Z</dcterms:modified>
  <cp:revision>6</cp:revision>
  <dc:subject/>
  <dc:title/>
</cp:coreProperties>
</file>