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Style w:val="Bold"/>
          <w:rFonts w:cs="Times New Roman" w:ascii="Times New Roman" w:hAnsi="Times New Roman"/>
          <w:sz w:val="28"/>
        </w:rPr>
        <w:t>Памятка работнику на случай эвакуации</w:t>
      </w:r>
    </w:p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начале эвакуации вам будет объявлено по месту работы </w:t>
        <w:br/>
        <w:t xml:space="preserve">и жительства. Получив извещение о начале эвакуации, подготовьте </w:t>
        <w:br/>
        <w:t>и берите с собой только самое необходимое: средства индивидуальной защиты, белье, постельные и туалетные принадлежности, медикаменты, личные документы и деньги, а также двухдневный запас непортящихся продуктов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каждому чемодану, рюкзаку или мешку прикрепите бирку </w:t>
        <w:br/>
        <w:t>с указанием ФАМИЛИИ ИМЕНИ ОТЧЕСТВА, адреса постоянного места жительства и места эвакуации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огда все будет приготовлено, выключите электроприборы, газ, свет, закройте квартиру и сдайте ключи в ЖЭК (домоуправление) </w:t>
        <w:br/>
        <w:t>и к установленному времени с вещами явитесь на сборный эвакопункт (СЭП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ЭП вас зарегистрируют и расскажут порядок эвакуации </w:t>
        <w:br/>
        <w:t>в загородную зону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конечном пункте следования __________________ все эвакуированные будут встречены и размещены в общественных зданиях и частных домах. Будет организовано снабжение продовольственными </w:t>
        <w:br/>
        <w:t>и промышленными товарами первой необходимости, медицинское обслуживание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ю очередь, вы обязаны выполнять все распоряжения местных органов власти и председателя эвакуационного пункта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й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 Номер телефона ЖЭК </w:t>
      </w:r>
      <w:r>
        <w:rPr>
          <w:rFonts w:cs="Times New Roman" w:ascii="Times New Roman" w:hAnsi="Times New Roman"/>
          <w:iCs/>
          <w:color w:val="000000"/>
          <w:sz w:val="28"/>
        </w:rPr>
        <w:t>(домоуправления и т.д.),</w:t>
      </w:r>
      <w:r>
        <w:rPr>
          <w:rFonts w:cs="Times New Roman" w:ascii="Times New Roman" w:hAnsi="Times New Roman"/>
          <w:sz w:val="28"/>
        </w:rPr>
        <w:t xml:space="preserve"> где вы проживаете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азмеры (рост) средств индивидуальной защиты органов дыхания для каждого члена семьи: противогазы __________, респираторы 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Средства индивидуальной зашиты вы получаете по адресу: _____________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Место нахождения (адрес) защитного сооружения, в котором укрывается ваша семья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Населенный пункт (адрес), куда вы эвакуируетесь: _____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 Номер сборного эвакуационного пункта (СЭП) и его адрес: </w:t>
        <w:br/>
        <w:t>СЭП № ____, _______________, ул. ___________, дом _____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Время прибытия на СЭП: Э + 3 час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" w:hAnsi="NewtonC" w:cs="NewtonC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39:00Z</dcterms:created>
  <dc:creator>Радаев</dc:creator>
  <dc:description/>
  <cp:keywords/>
  <dc:language>en-US</dc:language>
  <cp:lastModifiedBy>иванычева</cp:lastModifiedBy>
  <dcterms:modified xsi:type="dcterms:W3CDTF">2019-10-09T07:34:00Z</dcterms:modified>
  <cp:revision>9</cp:revision>
  <dc:subject/>
  <dc:title>Памятка ГО на случай эвакуации</dc:title>
</cp:coreProperties>
</file>