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47950" cy="15525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есной, когда все, казалось бы, должно расцветать </w:t>
        <w:br/>
        <w:t xml:space="preserve">и пробуждаться к жизни, многие люди испытывают вовсе </w:t>
        <w:br/>
        <w:t xml:space="preserve">не подъем, а самый настоящий упадок сил. </w:t>
        <w:br/>
        <w:t xml:space="preserve">«Авитаминоз!»: - привычно вздыхают люди и спешат на первое весеннее солнышко, после чего чувствуют себя еще хуже: голова болит, слезы текут и круглые сутки хочется спать. Почему </w:t>
        <w:br/>
        <w:t>же такое долгожданное тепло приводит к таким нежеланным результа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, дело </w:t>
        <w:br/>
        <w:t>в разбалансировке наших органов и систем, которая неизбежна при переходе организма с зимних биоритмов на лет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им не самым благоприятным, хотя и естественным, внутренним процессам свою ложку дегтя добавляет весенняя погода. Весной атмосферное давление, влажность и даже сам состав воздуха отличаются от зимних, другая яркость света, более активное воздействие сол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от яркого солнышка </w:t>
        <w:br/>
        <w:t xml:space="preserve">в первую очередь страдают дети, пожилые люди, пациенты, имеющие глазные заболевания или перенесшие операцию на сетчатке или роговице (например, лазерную коррекцию зрения), </w:t>
        <w:br/>
        <w:t xml:space="preserve">а также все без исключения представители европеоидного типа. Коварство облучения избыточной солнечной радиацией в том, что в момент облучения человек ничего не чувствует, </w:t>
        <w:br/>
        <w:t xml:space="preserve">но со временем оно дает о себе знать.  Наиболее активна и опасна сине-фиолетовая часть светового спектра, так как она беспрепятственно проходит через роговицу и хрусталик, </w:t>
        <w:br/>
        <w:t xml:space="preserve">а ее избыток приводит </w:t>
        <w:br/>
        <w:t>к повреждению сетч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ные дозы прямых </w:t>
        <w:br/>
        <w:t xml:space="preserve">и отраженных УФ-излучений могут вызвать очень болезненные солнечные ожоги глаз, острые </w:t>
        <w:br/>
        <w:t xml:space="preserve">и хронические патологии глаза: фотокератит, меланома глаза,   </w:t>
        <w:br/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разрушительного воздействия УФ-лучей очень сильно страдает хрусталик глаза, который отвечает за фокусировку изображения. Под воздействием ультрафиолета хрусталик теряет прозрачность, и постепенно мутнеет, что ведет </w:t>
        <w:br/>
        <w:t xml:space="preserve">к развитию катарак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нать, для глаз вреден и слишком яркий свет как таковой. Если вы, прибываете, весь день под активным солнцем, </w:t>
        <w:br/>
        <w:t xml:space="preserve">не позаботившись защитить глаза, фоторецепторный пигмент сетчатки обесцвечивается, и ваше зрение в темноте ухудшается. Кроме этого длительное воздействие вредного </w:t>
        <w:br/>
        <w:t>УФ-излучения уменьшает эластичность кожи и способствует появлению морщи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ожога сетчатки гла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ми признаками ожога сетчатки глаза или как еще называют эту проблему «снежной слепоты», являются резь в глазах, снижение качества видимости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выраженный дискомфорт глаз. Если симптомы не проходят </w:t>
        <w:br/>
        <w:t xml:space="preserve">и после того, как вы ушли </w:t>
        <w:br/>
        <w:t xml:space="preserve">с улицы, то нужно обратиться </w:t>
        <w:br/>
        <w:t>к врач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колько рекомендаций по защите  глаз и кожи от яркого весеннего солн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ить глаза </w:t>
        <w:br/>
        <w:t>от вредоносного влияния солнца просто, достаточно приобрести солнцезащитные 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качественные пластиковые очки также хорошо защищают глаза от агрессивного воздействия солнца, </w:t>
        <w:br/>
        <w:t>как и стекля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йтесь солнцезащитными кр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индустрия косметики предлагает огромное множество разнообразных средств, включающих в себя защитные </w:t>
        <w:br/>
        <w:t>UV-фильтры. На такой косметике обычно указывается коэффициент их защиты, и чем меньше цифра, тем ниже степень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лоупотребляйте  «солнечными ваннами». Можно очень легко получить солнечный ож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требляйте большое количество жидкости.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райтесь снизить общую калорийность продуктов,</w:t>
      </w:r>
      <w:r>
        <w:rPr>
          <w:rFonts w:cs="Times New Roman" w:ascii="Times New Roman" w:hAnsi="Times New Roman"/>
          <w:sz w:val="28"/>
          <w:szCs w:val="28"/>
        </w:rPr>
        <w:t xml:space="preserve"> отдавая предпочтение чистой питьевой воде, овощам, фруктам  и рыбе, отказываясь от жирного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и номера ужно помнить </w:t>
        <w:br/>
        <w:t>в любой ситу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1 ,112-Единая слжба экстренного реагирования на чрезвычайные ситуации республики Марий-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КУ ДПО «Учебно-методический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кологическ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защиты на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2015" cy="857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1238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лепительно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есеннее солнц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850" w:footer="0" w:bottom="709"/>
      <w:pgNumType w:fmt="decimal"/>
      <w:cols w:num="3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08:00Z</dcterms:created>
  <dc:creator>User</dc:creator>
  <dc:description/>
  <cp:keywords/>
  <dc:language>en-US</dc:language>
  <cp:lastModifiedBy>Ученик</cp:lastModifiedBy>
  <cp:lastPrinted>2011-02-20T23:37:00Z</cp:lastPrinted>
  <dcterms:modified xsi:type="dcterms:W3CDTF">2022-03-20T12:08:00Z</dcterms:modified>
  <cp:revision>2</cp:revision>
  <dc:subject/>
  <dc:title/>
</cp:coreProperties>
</file>