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еречень услуг, оказываемых ГБОУ Республики Марий Эл «Гуманитарная гимназия «Синяя птица» им. Иштриковой Т.В.» гражданам бесплатно в рамках реализации общеобразовательных программ в соответствии с ФГОС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на базовом и углубленном уровнях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реализации общеобразовательных программ </w:t>
        <w:br/>
        <w:t>в соответствии с федеральными государственными образовательными стандартами (далее – Стандарт) на базовом и углубленном уровнях предлагается включить в перечень бесплатных следующие услуг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 Оценивание деятельности </w:t>
      </w:r>
      <w:r>
        <w:rPr>
          <w:sz w:val="28"/>
          <w:szCs w:val="28"/>
          <w:shd w:fill="FFFFFF" w:val="clear"/>
        </w:rPr>
        <w:t xml:space="preserve">обучающихся в соответствии </w:t>
        <w:br/>
        <w:t xml:space="preserve">с требованиями ФГОС, включая: проведение стартовой </w:t>
        <w:br/>
        <w:t>и промежуточной диагностики, внутришкольного мониторинга, осуществление комплексной оценки способности обучающихся решать учебно-практические и учебно-познавательные задачи; использование стандартизированных и нестандартизированных работ; проведение интерпретации результатов достижений обучающихся;</w:t>
      </w:r>
    </w:p>
    <w:p>
      <w:pPr>
        <w:pStyle w:val="Style15"/>
        <w:shd w:fill="FFFFFF" w:val="clear"/>
        <w:spacing w:before="0" w:after="0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 </w:t>
      </w:r>
      <w:r>
        <w:rPr>
          <w:sz w:val="28"/>
          <w:szCs w:val="28"/>
        </w:rPr>
        <w:t>Пользование м</w:t>
      </w:r>
      <w:r>
        <w:rPr>
          <w:sz w:val="28"/>
          <w:szCs w:val="28"/>
          <w:shd w:fill="FFFFFF" w:val="clear"/>
        </w:rPr>
        <w:t>атериально-техническим оснащением образовательной организации:</w:t>
      </w:r>
    </w:p>
    <w:p>
      <w:pPr>
        <w:pStyle w:val="Style15"/>
        <w:shd w:fill="FFFFFF" w:val="clear"/>
        <w:spacing w:before="0" w:after="0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а) </w:t>
      </w:r>
      <w:r>
        <w:rPr>
          <w:sz w:val="28"/>
          <w:szCs w:val="28"/>
        </w:rPr>
        <w:t xml:space="preserve">помещениями для занятий учебно-исследовательской </w:t>
        <w:br/>
        <w:t>и проектной деятельностью, музыкой и изобразительным искусством, а также другими учебными курсами и курсами внеурочной деятельности по выбору обучающихся;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  <w:shd w:fill="FFFFFF" w:val="clear"/>
        </w:rPr>
        <w:t>б) актовыми, спортивными и хореографическими залами, спортивными сооружениями (комплексы, залы, бассейны, стадионы, спортивные площадки, оснащенные игровым, спортивным оборудованием и инвентарем);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3. Пользование библиотечно-информационными ресурсами: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а) обеспечение информационной поддержки деятельности обучающихся на основе современных информационных технологий </w:t>
        <w:br/>
        <w:t xml:space="preserve">в области библиотечных услуг (создание и ведение электронных каталогов и полнотекстовых баз данных, поиск документов по любому критерию, доступ к электронным учебным материалам </w:t>
        <w:br/>
        <w:t>и образовательным ресурсам Интернета);</w:t>
      </w:r>
    </w:p>
    <w:p>
      <w:pPr>
        <w:pStyle w:val="Style15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 обеспечение печатными и электронными информационно-образовательными ресурсами по всем учебным предметам учебного плана: учебниками (исходя из расчета не менее одного учебного издания (включая учебники и учебные пособия) достаточного для освоения программы учебного предмета на каждого обучающегося по каждому учебному предмету, входящему в основную образовательную программу), в том числе учебниками с электронными приложениями, являющимися их составной частью, учебно-методической литературой </w:t>
        <w:br/>
        <w:t>и материалами по всем учебным предметам основной образовательной программы на определенных учредителем образовательного учреждения языках обучения, дополнительной литературо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 пользование</w:t>
      </w:r>
      <w:r>
        <w:rPr>
          <w:sz w:val="28"/>
          <w:szCs w:val="28"/>
          <w:shd w:fill="FFFFFF" w:val="clear"/>
        </w:rPr>
        <w:t xml:space="preserve"> цифровыми образовательными ресурсами; компьютерами, иным информационным оборудованием, коммуникационные каналы; </w:t>
      </w:r>
    </w:p>
    <w:p>
      <w:pPr>
        <w:pStyle w:val="Style15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Пользование санитарно-бытовыми зонами (помещения для питания обучающихся, хранения и приготовления пищи, оборудование гардеробов, санузлов, мест личной гигиены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8:42:00Z</dcterms:created>
  <dc:creator>illarionov</dc:creator>
  <dc:description/>
  <dc:language>en-US</dc:language>
  <cp:lastModifiedBy>Учительская</cp:lastModifiedBy>
  <dcterms:modified xsi:type="dcterms:W3CDTF">2014-03-20T08:42:00Z</dcterms:modified>
  <cp:revision>2</cp:revision>
  <dc:subject/>
  <dc:title/>
</cp:coreProperties>
</file>